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конодателем предусмотренаответсвенность за размещение фотографий несовершеннолетних без согласия их родителей и иных законных представителей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соответствии со статьей 152.1 Гражданского кодекса Российской Федерации (далее – ГК РФ), обнародование и дальнейшее использование изображения гражданина (фотографии, видеозаписи) допускаются только  с его согласия.Такое согласие гражданина может содержать ряд условий, определяющих порядок и пределы обнародования и использования его изображения, например, о сроке, на который оно дается, а также о способе использования данного изображения.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При этом, часть 1 статьи 152.1 ГК РФ предусматривает ряд случаев, когда такое согласие не требуется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- использование изображения осуществляется в государственных, общественных или иных публичных интересах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- изображение гражданина получено при съемке, которая проводится  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),   за исключением случаев, когда такое изображение является основным объектом использован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- гражданин позировал за плату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силу статьи 64 Семейного кодекса Российской Федерации и статьи 28 ГК РФ, родители, являясь законными представителями своих детей (несовершеннолетних, не достигших 14-ти лет (малолетних), выступают  в защиту их прав и интересов, и только они вправе совершать от их имени сделки)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татьей 3 Федерального закона от 27.07.2006 № 152-ФЗ «О персональных данных» (далее – Федеральный закон № 152-ФЗ) установлено, что персональные данные – это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д обработкой персональных данных понимается любое действие (операция) или совокупность действий (операций), включая сбор, запись, накопление, хранение, распространение, предоставление, доступ к ним.    Статьей 11 Федерального закона № 152-ФЗ установлено, что сведения, которые характеризуют физиологические и биологические особенности человека, на основании которых можно установить его личность (биометрические персональные данные) могут обрабатываться только при наличии согласия в письменной форме субъекта персональных данных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 учетом изложенного, можно сделать вывод о том, что обнародование и использование изображения (фотографии) несовершеннолетнего может осуществляться только с согласия его родителей либо иных законных представителей (усыновителей или опекунов)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пример, в образовательном учреждении могут существовать формы письменного согласия родителей на размещение фотографий или другой личной информации (фамилия, имя) их детей на официальном сайте учреждения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арушение изложенных требований закона влечет наступление административной ответственности по статье 13.11. КоАП РФ        за нарушение установленного законом порядка сбора, хранения, использования или распространения информации о гражданах (персональных данных) в виде предупреждения или наложения административного штрафа на граждан в размере от 2000 до 6000 рублей, на должностных лиц – от 10 000 до 20 000 рублей, на юридических лиц – от 60 000 до 100 000 рублей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авом возбуждать дела об административных правонарушениях указанной категории наделены должностные лица, осуществляющие функции по контролю и надзору в сфере связи, информационных технологий и массовых коммуникации (Роскомнадзор по Ярославской области), прокурор,  а рассматривать – суд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Прокурор Мышкинского района       Н.М.Елисее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09:00Z</dcterms:created>
  <dc:creator>RePack by Diakov</dc:creator>
  <dc:description/>
  <dc:language>en-US</dc:language>
  <cp:lastModifiedBy>Михаил</cp:lastModifiedBy>
  <cp:lastPrinted>2021-08-22T12:19:00Z</cp:lastPrinted>
  <dcterms:modified xsi:type="dcterms:W3CDTF">2021-08-23T05:09:00Z</dcterms:modified>
  <cp:revision>2</cp:revision>
  <dc:subject/>
  <dc:title/>
</cp:coreProperties>
</file>