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ind w:firstLine="708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ботник, проигравший трудовой спор, освобождается от судебных расходов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ением Верховного Суда  РФ от 31.05.2021 № 41-КГ21-14-К4  отменены судебные определения по заявлению о взыскании судебных расходов с работника по трудовому спору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ник обратился в суд с иском к работодателю о признании увольнения незаконным и восстановлении на работе. По ходатайству уволенного работника была назначена судебная экспертиза, обязанность по оплате которой была возложена судом на работника. В удовлетворении исковых требований работника отказано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тем работник обратился в суд с заявлением о взыскании с учреждения, проводившего экспертизу, и с работодателя в его пользу судебных расходов на экспертизу. Суд первой инстанции в удовлетворении заявления отказал, при этом исходил из того, что работник добровольно произвел оплату, определение о назначении экспертизы в части возложения обязанности по оплате экспертизы им обжаловано не было, в удовлетворении исковых требований работника о признании увольнения незаконным было отказано. Суды апелляционной и кассационной инстанций согласились с такими выводами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ако Верховный Суд Российской Федерации пояснил, что при рассмотрении трудового спора в суде работник с целью предоставления ему равного доступа к правосудию освобожден трудовым законодательством от  любых судебных расходов независимо от результатов рассмотрения судом его требований, в том числе в случае частичного или полного отказа в их удовлетворении. В итоге определения судов отменены, дело направлено на новое рассмотрение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нее аналогичная позиция уже высказывалась Верховным Судом Российской Федерации в определениях от 15.07.2019 № 75-КГ19-3, от 08.12.2014 № 18-КГ14-149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Прокурор Мышкинского района       Н.М.Елисеев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09:00Z</dcterms:created>
  <dc:creator>RePack by Diakov</dc:creator>
  <dc:description/>
  <dc:language>en-US</dc:language>
  <cp:lastModifiedBy>Михаил</cp:lastModifiedBy>
  <cp:lastPrinted>2021-08-22T11:49:00Z</cp:lastPrinted>
  <dcterms:modified xsi:type="dcterms:W3CDTF">2021-08-23T05:09:00Z</dcterms:modified>
  <cp:revision>2</cp:revision>
  <dc:subject/>
  <dc:title/>
</cp:coreProperties>
</file>