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60921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арвинском заповеднике внеслив Единый государственный реестр недвижимост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ле 2021 гола Кадастровая палата по Ярославской областивнесла в Единый государственный реестр недвижимости (ЕГРН)сведения о зоне охраны особо охраняемой природной территории памятника природы федерального значения «Дарвинский государственный природный биосферный заповедник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заповедника расположена в двух смежных областях: Вологодской (Череповецкий район) и Ярославской (Брейтовский район), в северо-западной части Рыбинского водохранилища, на оконечности водораздельного полуо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ова, бывшего до затопления частью Молого-Шекснинской низменности.Площадь заповедника более 112 тысяч гектаров, из которых 67 тысяч приходится на долю суши, а остальное - на прибрежные вод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 учрежден в 1945 г. для сохранения и изучения природных комплексов побережья и акватории Рыбинского водохранилища после постройки Рыбинской ГЭС и образованияв 1941 году водохранилища. С 2002 года заповедник включён во Всемирную сеть биосферных резерватов. Получил имя английского естествоиспытателя, основоположника эволюционной теории Чарльза Дарви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й особенностью заповедной акватории Рыбинского моря стали торфяные острова. После заполнения водохранилища оказались затоплены многие торфяные болота. С течением лет гигантские пласты торфа всплывали и пускались в дрейф по волнам. Со временем на них появлялись трава и даже деревь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убличный ресурс, содержащий информацию об уникальной экосистеме способен привлечь в область любителей природы со всей страны, позволит расширить представление о флоре и фауне средней полосы, а также будет способствовать сохранению уникальных видов животных и птиц области»</w:t>
      </w:r>
      <w:r>
        <w:rPr>
          <w:rFonts w:cs="Times New Roman" w:ascii="Times New Roman" w:hAnsi="Times New Roman"/>
          <w:sz w:val="28"/>
          <w:szCs w:val="28"/>
        </w:rPr>
        <w:t>, – отмеч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директор Ярославской кадастровой палаты Татьяна Сухо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Дарвинского заповедника входит в состав ключевой орнитологической территории международного значения «Рыбинское водохранилище». Это важное место остановки на пролете водоплавающих птиц и одно из крупнейших в Европе мест постоянного гнездования скопы и орлана-белохвост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создана первая в мире глухариная ферма. Собрана одна из богатейших коллекций бабочек, в которой представлены практически все «порхающие» насекомые, встречающиеся на Северо-Западе России или же залетающие сюда из мест постоянного обит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храны и дальнейшего изучения территорий Дарвинского заповедника в нём работают Отдел экологического просвещения (с 1999 года), Отдел обеспечения основной деятельности, Музей природы, в котором размещены несколько диорам и экспозиций о заповедни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оведнике имеется учебно-познавательная экотропа кольцевого типа. На маршруте можно познакомиться с основными экосистемами заповедника – березовым и сосновым лесами, прибрежной растительностью, увидеть дендроколлекциюлуга, зону временного затопления, смотровуюплощадку для наблюдения за птицами, метеостанцию, гоголиное хозяйство, аквариумы, вольеры гадюк, вольеры для попавших в беду птиц.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В настоящий момент в ЕГРНвнесены сведения более чем о 360 особо охраняемых природных территориях и объектах.Оперативно проверить, входит ли конкретный земельный участок в зону охраны можно с помощью сервиса «Публичная кадастровая карта»,</w:t>
      </w:r>
      <w:r>
        <w:rPr>
          <w:rFonts w:cs="Times New Roman" w:ascii="Times New Roman" w:hAnsi="Times New Roman"/>
          <w:sz w:val="28"/>
          <w:szCs w:val="28"/>
        </w:rPr>
        <w:t xml:space="preserve"> – говорит </w:t>
      </w:r>
      <w:r>
        <w:rPr>
          <w:rFonts w:cs="Times New Roman" w:ascii="Times New Roman" w:hAnsi="Times New Roman"/>
          <w:b/>
          <w:sz w:val="28"/>
          <w:szCs w:val="28"/>
        </w:rPr>
        <w:t>Татьяна Сух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3:00Z</dcterms:created>
  <dc:creator>Бузина Наталья Владимировна</dc:creator>
  <dc:description/>
  <dc:language>en-US</dc:language>
  <cp:lastModifiedBy>Михаил</cp:lastModifiedBy>
  <cp:lastPrinted>2021-08-13T16:16:00Z</cp:lastPrinted>
  <dcterms:modified xsi:type="dcterms:W3CDTF">2021-08-17T06:33:00Z</dcterms:modified>
  <cp:revision>2</cp:revision>
  <dc:subject/>
  <dc:title/>
</cp:coreProperties>
</file>