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НАДЗОР В СФЕРЕ ПРОТИВОДЕЙСТВИЯ КОРРУПЦИИ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 1 полугодие 2021  года.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сего за 6 месяцев 2021 выявлено  33  нарушения , внесено 7 представлений , по результатам рассмотрения которых привлечено к дисциплинарной ответственности 8 лиц  , внесено 10 протестов , по результатам рассмотрения которых изменено 5 незаконных правовых акта .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Нарушения выявлены в исполнительных органах местного самоуправления, в представительных органах местного самоуправления и в государственных и муниципальных учреждениях  - 1 (АППГ- 7). 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 xml:space="preserve">Во втором квартале 2021 года на территории района зарегистрированы шесть преступлений коррупционной направленности.  В указанный период выявлены два покушения на дачу взятки в значительном размере должностному лицу Отд МВД России по Мышкинскому района, два уголовных дела направлены в Мышкинский районный суд. Выявлены четыре факта совершения мошеннических действий лицом с использованием служебного положения, уголовное дело (4 эпизода) направлено в Мышкинский районный суд, рассмотрено.  По всем делам вынесены обвинительные приговоры. </w:t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23:00Z</dcterms:created>
  <dc:creator>Admin</dc:creator>
  <dc:description/>
  <dc:language>en-US</dc:language>
  <cp:lastModifiedBy>Михаил</cp:lastModifiedBy>
  <cp:lastPrinted>2021-07-29T11:05:00Z</cp:lastPrinted>
  <dcterms:modified xsi:type="dcterms:W3CDTF">2021-08-16T05:23:00Z</dcterms:modified>
  <cp:revision>2</cp:revision>
  <dc:subject/>
  <dc:title>П О С Т А Н О В Л Е Н И Е</dc:title>
</cp:coreProperties>
</file>