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Ярославской области по требованию природоохранной прокуратуры акватория Рыбинского водохранилища освобождена от вышедшего из эксплуатации плавсредства.</w:t>
      </w:r>
    </w:p>
    <w:p>
      <w:pPr>
        <w:pStyle w:val="Style20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о, что в акватории р. Терёха (участок подпора Рыбинского водохранилища), в районе комплекса парк-отеля в с.Прозорово Брейтовского района Ярославской области в полузатопленном состоянии находится судно внутреннего водного транспорта. Плавсредство, принадлежащее физическому лицу, полностью утратило свои целевые свойства, разрушено и фактически является отходом.</w:t>
      </w:r>
    </w:p>
    <w:p>
      <w:pPr>
        <w:pStyle w:val="Style20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устранения выявленных нарушений, Ярославский межрайонный природоохранный прокурор обратился в суд. Решением Брейтовского районного суда от 07.11.2019 требования прокурора удовлетворены. На собственника возложена обязанность освободить водный объект от вышедшего из эксплуатации транспортного средства.</w:t>
      </w:r>
    </w:p>
    <w:p>
      <w:pPr>
        <w:pStyle w:val="Style20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нарушения закона устранены. Акватория водного объекта очищена от вышедшего из эксплуатации судна.</w:t>
      </w:r>
    </w:p>
    <w:p>
      <w:pPr>
        <w:pStyle w:val="Style20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type w:val="nextPage"/>
      <w:pgSz w:w="11906" w:h="16838"/>
      <w:pgMar w:left="1276" w:right="707" w:gutter="0" w:header="708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cs="Times New Roman"/>
    </w:rPr>
  </w:style>
  <w:style w:type="character" w:styleId="Style15">
    <w:name w:val="Нижний колонтитул Знак"/>
    <w:basedOn w:val="Style12"/>
    <w:qFormat/>
    <w:rPr>
      <w:rFonts w:cs="Times New Roman"/>
    </w:rPr>
  </w:style>
  <w:style w:type="character" w:styleId="S2">
    <w:name w:val="s2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4">
    <w:name w:val="s4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6">
    <w:name w:val="Знак примечания"/>
    <w:basedOn w:val="Style12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12"/>
    <w:qFormat/>
    <w:rPr>
      <w:rFonts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rFonts w:cs="Times New Roman"/>
      <w:b/>
      <w:bCs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000000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5:21:00Z</dcterms:created>
  <dc:creator>Anna</dc:creator>
  <dc:description/>
  <dc:language>en-US</dc:language>
  <cp:lastModifiedBy>Михаил</cp:lastModifiedBy>
  <cp:lastPrinted>2021-06-24T11:30:00Z</cp:lastPrinted>
  <dcterms:modified xsi:type="dcterms:W3CDTF">2021-08-06T05:21:00Z</dcterms:modified>
  <cp:revision>2</cp:revision>
  <dc:subject/>
  <dc:title>Волжская межрегиональная природоохранная прокуратура</dc:title>
</cp:coreProperties>
</file>