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Ярославской области по представлению прокурора ликвидировали свал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ой межрайонной природоохранной прокуратурой по обращению гражданина проведена проверка, в ходе которой установлено место несанкционированного размещения отходов в полосе отвода автомобильной дороги «с. Заячий Холм – д. Даниловк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Согласно сведениям администрации муниципального района, автомобильная дорога общего пользования местного значения «с.Заячий-Холм – д.Даниловка» включена в реестр имущества казны района. В связи с чем, прокурором внесено представление об устранении выявленных наруше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рассмотрено, признано обоснованным. В настоящее время свалка ликвидирована, нарушения устранен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1:00Z</dcterms:created>
  <dc:creator>Admin</dc:creator>
  <dc:description/>
  <dc:language>en-US</dc:language>
  <cp:lastModifiedBy>Михаил</cp:lastModifiedBy>
  <cp:lastPrinted>2021-06-23T13:34:00Z</cp:lastPrinted>
  <dcterms:modified xsi:type="dcterms:W3CDTF">2021-08-06T05:21:00Z</dcterms:modified>
  <cp:revision>2</cp:revision>
  <dc:subject/>
  <dc:title/>
</cp:coreProperties>
</file>