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03.08.2021  года                                                                                              № 1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 в муниципальную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у «Развитие субъектов малого и среднего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нимательства и потребительского рынка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лжского сельского поселения на 2021-2023 годы»,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ную постановлением Администрации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лжского сельского поселения от 19.03.2021№36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167-п « Об утверждении государственной программы Ярославской области «Развитие сельского хозяйства в Ярославской области» на 2021-2025 годы»,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№36,  дополнив  Приложением №1 (согласно приложению)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Обнародовать  настоящее постановление   и разместить на официальном сайте Администрации Приволжского сельского поселения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4. Постановление вступает в силу с момента  обнародов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витие субъектов малого и среднего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нимательства и потребительского рынка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лжского сельского поселения на 2021-2023 годы»,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</w:rPr>
        <w:t>утвержденной постановлением Администрации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лжского сельского поселения от 19.03.2021№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о порядке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uppressAutoHyphens w:val="true"/>
        <w:ind w:left="0"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о предоставлении субсидий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1.</w:t>
        <w:tab/>
        <w:t>Порядок предоставления субсидий хозяйствующим субъектам, (за исключением государственных (муниципальных) учреждений), осуществляющим доставку товаров в отдаленные сельские населенные пункты, на возмещение затрат (недополученных доходов) в связи с оказанием услуг по доставке товаров (далее – Порядок предоставления и расходования субсидии) разработан в соответствии с Бюджетным кодексом Российской Федерации и общими требованиями к нормативным правовым актам, муниципальным правовым актам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7 №887 и определяет порядок, цели и условия предоставления субсидий из бюджета Приволжского сельского поселения в целях возмещения затрат (недополученных доходов) хозяйствующим субъектам (за исключением государственных (муниципальных) учреждений) на доставку товаров в отдаленные сельские населенные пункты Приволжского сельского поселения (далее – Субсидии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2.</w:t>
        <w:tab/>
        <w:t>Целью предоставления субсидии является обеспечение сельских населенных пунктов Приволжского сельского поселения товарами первой необходимост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3.</w:t>
        <w:tab/>
        <w:t>Главным распорядителем средств бюджета Приволжского сельского поселения, предусмотренных на предоставление субсидии в соответствии с настоящим Положением, является Администрация Приволжского сельского поселения (далее – уполномоченный орган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4.</w:t>
        <w:tab/>
        <w:t>Получателями Субсидий могут являться юридические лица (за исключением государственных (муниципальных) учреждений) и индивидуальные предприниматели, осуществляющие доставку товаров в отдаленные сельские населенные пункты Приволжского сельского поселения, не имеющие стационарной торговой сети (далее – Получатель(и) субсидии), при условии наличия у Получателя Соглашения, заключенного уполномоченным органом с юридическим лицом (или индивидуальным предпринимателем), обратившимся в уполномоченный орган с последующим предоставлением субсидии на возмещение части затрат на горюче-смазочные материалы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left="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й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</w:t>
        <w:tab/>
        <w:t>Субсидии предоставляются на безвозмездной безвозвратной основе юридическим лицам и (или) индивидуальным предпринимателя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</w:t>
        <w:tab/>
        <w:t>Необходимым условием для получения субсидии является соответствие юридических лиц и индивидуальных предпринимателей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иметь 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в организации получателей субсидии уровень заработной платы, выплачиваемой наёмным работникам, не ниже минимального размера оплаты труда, установленного федеральным законо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отсутствовать просроченные кредиторские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</w:rPr>
          <w:t>пункте</w:t>
        </w:r>
      </w:hyperlink>
      <w:r>
        <w:rPr/>
        <w:t xml:space="preserve"> 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олучатели субсидии должны осуществлять деятельность по оказанию услуг розничной торгов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у получателя субсидии должны быть собственные (арендуемые) склады, приспособленные для хранения продуктов, с которых будет осуществляться доставка товаро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</w:t>
        <w:tab/>
        <w:t>Юридические лица или индивидуальные предприниматели, претендующие на получение субсидии, предста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официальное обращение по форме согласно приложению №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2.3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(представляется нотариально заверенная копия или копия, заверенная налоговым органо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копия свидетельства о постановке на учет в налоговом органе (представляется нотариально заверенная копия или копия, заверенная налоговым органом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</w:rPr>
        <w:t>справка  налогового органа об отсутствии просроченной задолженности по налоговым и иным обязательным платежам в бюджеты всех уровне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подлежащие представлению в рамках межведомственного информационного  взаимодействия  юридические лица или индивидуальные предприниматели, претендующие на получение субсидии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2.4.</w:t>
        <w:tab/>
        <w:t>Уполномоченный орган проводит проверку представленных документов, а также проверяет соответствие заявителя условиям предоставления субсидии в течение 10 рабочих дней со дня их получения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представленных документов, указанных в пунктах 2.2., 2.3. является основанием для отказа в предоставлении субсид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</w:t>
        <w:tab/>
        <w:t xml:space="preserve">По результатам рассмотрения уполномоченный орган в установленном порядке готовит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ри отрицательных результатах проверки документов и (или) при отсутствии неиспользованных бюджетных ассигнований для предоставления субсидии - мотивированный отказ заявителю, который может быть обжалован в судебном порядке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ри положительных результатах проверки документов и наличии бюджетных ассигнований для предоставления субсидии – проект Соглашения о выделении средств с указанием их величины, по типовой форме, установленной Администрацией Приволжского сельского поселения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принятом решении доводится до  юридических лиц или индивидуальных предпринимателей, претендующих на получение субсидии  в течение 5 (пяти ) дней  со дня принятия  ре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</w:t>
        <w:tab/>
        <w:t xml:space="preserve">Расчетная сумма Субсидии перечисляется Получателю субсидии не позднее 10 (десятого) рабочего дня после принятия Главным распорядителем средств по результатам рассмотрения предоставляемых Получателем субсидии документов, указанных в пункте 2.3. настоящего Порядка, решения о перечислении средств Субсидии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</w:t>
        <w:tab/>
        <w:t>Перечисление Субсидии производится на расчетный счет Получателя субсидии, открытый Получателем субсидии в учреждении Центрального банка Российской Федерации или кредитной организации, указанный в разделе реквизитов в Договоре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8.</w:t>
        <w:tab/>
        <w:t>Размер субсидии определяется исходя из местонахождения отдаленных сельских населенных пунктов, расположенных на территории Приволжского сельского поселения, и рассчитывается по формуле: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= S x P x N, где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– величина подлежащей предоставлению субсидии (руб.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– расстояние согласно маршрутам движения (км.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– цена горюче-смазочных материалов за 1 литр (руб./литр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 – норма расхода горюче-смазочных материалов на 1 километр (но не более 0,24)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нескольких претендентов на получение субсидии и недостатке бюджетных ассигнований для предоставления субсидии в полном размере, величина субсидии распределяется между претендентами пропорционально размеру подлежащих предоставлению субсидий, рассчитанных в соответствии с пунктом 2.8. настоящего Полож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я предоставляется в пределах бюджетных ассигнований, предусмотренных на эти ц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9.</w:t>
        <w:tab/>
        <w:t>Субсидии выделяются ежеквартально в пределах объема финансирования, предусмотренного в бюджете Приволжского сельского поселения на текущий финансовый год, в том числе за счет субсидий областного бюджет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еличина субсидии, подлежащей предоставлению за квартал, определяется путем сложения субсидий, рассчитанных по формуле, указанной в пункте 10 настоящего Положения, за каждый день, в который осуществлялась доставка товаров в отдаленные населенные пункты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709"/>
        <w:jc w:val="both"/>
        <w:rPr/>
      </w:pPr>
      <w:r>
        <w:rPr/>
        <w:t>2.10.</w:t>
        <w:tab/>
        <w:t>Получатель субсидии ежеквартально до 10 числа месяца, следующего за отчетным кварталом, представляет</w:t>
      </w:r>
      <w:r>
        <w:rPr>
          <w:iCs/>
        </w:rPr>
        <w:t xml:space="preserve"> </w:t>
      </w:r>
      <w:r>
        <w:rPr/>
        <w:t>в уполномоченный орган</w:t>
      </w:r>
      <w:r>
        <w:rPr>
          <w:iCs/>
        </w:rPr>
        <w:t xml:space="preserve"> </w:t>
      </w:r>
      <w:r>
        <w:rPr/>
        <w:t>на рассмотрение и согласов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справку-расчет на возмещение расходов по форме согласно</w:t>
      </w:r>
      <w:r>
        <w:rPr>
          <w:b/>
          <w:bCs/>
          <w:iCs/>
        </w:rPr>
        <w:t xml:space="preserve"> </w:t>
      </w:r>
      <w:r>
        <w:rPr/>
        <w:t>приложению №2 к Положению предоставления и расходова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копии документов, подтверждающих расходы (документов, подтверждающих цену горюче-смазочных материалов за 1 литр; документов, подтверждающих расстояние, согласно маршрутам дви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счет на опла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644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/>
        <w:t>3.1.</w:t>
        <w:tab/>
        <w:t>Контроль за соблюдением требований Положения, а также за соблюдением условий, целей и порядков предоставления субсидии в соответствии с Положением осуществляет уполномоченный орган и органы муниципального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</w:t>
        <w:tab/>
        <w:t>Ответственность за достоверность предоставляемых сведений возлагается на получателей субсидий,</w:t>
      </w:r>
      <w:r>
        <w:rPr>
          <w:iCs/>
        </w:rPr>
        <w:t xml:space="preserve"> </w:t>
      </w:r>
      <w:r>
        <w:rPr/>
        <w:t>за целевое расходование средств – уполномоченный орган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</w:t>
        <w:tab/>
        <w:t>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 отчетности недостоверных сведений, Главный распорядитель средств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</w:t>
        <w:tab/>
        <w:t>приостанавливает предоставление Субсидии до устранения указанных нарушений с обязательным уведомлением Получателя субсидии не позднее 5 (пятого) рабочего дня с даты принятия решения о приостановлени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3.3.2</w:t>
        <w:tab/>
        <w:t>направляет Получателю субсидии требование об обеспечении возврата Субсидии в бюджет Приволжского сельского поселения в размере, определенном в указанном требован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</w:t>
        <w:tab/>
        <w:t>Возврат Субсидии осуществляется в течение 10 (десяти) рабочих дней после взаимного подтверждения сторонами Соглашения о предоставлении субсидии наличия Субсидии, полученной на основании данных несоответствующих фактическим или в судебном порядке в случае наличия разногласий сторон Соглашения о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20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предоставления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м и (или) индивидуальным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, занимающимся  доставкой товаров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отдалённые сельские населённые пункты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олжского сельского поселения,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й на возмещение части затрат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доставке товаров, указанному в приложении №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муниципальной программе «Развитие субъектов малого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среднего </w:t>
      </w:r>
      <w:r>
        <w:rPr>
          <w:rFonts w:cs="Times New Roman" w:ascii="Times New Roman" w:hAnsi="Times New Roman"/>
          <w:bCs/>
          <w:szCs w:val="24"/>
        </w:rPr>
        <w:t>предпринимательства и потребительского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ынка Приволжского сельского поселения на 2021-2023 годы», 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твержденную постановлением  Администрации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волжского сельского поселения от 19.03.2021№36</w:t>
      </w:r>
    </w:p>
    <w:p>
      <w:pPr>
        <w:pStyle w:val="TextBody"/>
        <w:ind w:left="4820" w:right="-143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ind w:left="4820" w:right="-14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рма</w:t>
      </w:r>
    </w:p>
    <w:p>
      <w:pPr>
        <w:pStyle w:val="TextBody"/>
        <w:ind w:left="482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В Администрацию Приволжского 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Ознакомившись с Положением о порядке предоставления организациям,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 (далее - Положением), утверждённым постановлением Администрации Приволжского сельского поселения от 19.03.2021 г.№ 36  «Об утверждении муниципальной программы «Развитие субъектов малого и среднего </w:t>
      </w:r>
      <w:r>
        <w:rPr>
          <w:rFonts w:cs="Times New Roman" w:ascii="Times New Roman" w:hAnsi="Times New Roman"/>
          <w:bCs/>
          <w:szCs w:val="24"/>
        </w:rPr>
        <w:t>предпринимательства и потребительского рынка Приволжского сельского поселения на 2021-2023 годы</w:t>
      </w:r>
      <w:r>
        <w:rPr>
          <w:rFonts w:cs="Times New Roman" w:ascii="Times New Roman" w:hAnsi="Times New Roman"/>
          <w:szCs w:val="24"/>
        </w:rPr>
        <w:t>» (с изменениями в редакции от «___»______2021 №___), направляю Вам для рассмотрения документы для получения субсиди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Cs w:val="24"/>
        </w:rPr>
        <w:t>Прошу рассмотреть документы и материалы и предоставить субсидию на компенсацию части затрат по доставке товаров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язуюсь выполнять все условия, предусмотренные Положение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ab/>
        <w:t>Обязуюсь предоставлять возможность Администрации Приволжского сельского поселения проводить инспекционные проверки, а также по первому требованию предоставлять всю необходимую дополнительную информацию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организаци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ндивидуальный предприниматель) _____________ / расшифровка подписи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подпись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(при наличии)</w:t>
      </w:r>
    </w:p>
    <w:p>
      <w:pPr>
        <w:pStyle w:val="TextBody"/>
        <w:numPr>
          <w:ilvl w:val="0"/>
          <w:numId w:val="0"/>
        </w:numPr>
        <w:ind w:left="5103" w:right="-143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предоставления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м и (или) индивидуальным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, занимающимся  доставкой товаров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отдалённые сельские населённые пункты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олжского сельского поселения,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й на возмещение части затрат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доставке товаров, указанному в приложении №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муниципальной программе «Развитие субъектов малого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среднего </w:t>
      </w:r>
      <w:r>
        <w:rPr>
          <w:rFonts w:cs="Times New Roman" w:ascii="Times New Roman" w:hAnsi="Times New Roman"/>
          <w:bCs/>
          <w:szCs w:val="24"/>
        </w:rPr>
        <w:t>предпринимательства и потребительского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ынка Приволжского сельского поселения на 2021-2023 годы», 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твержденную постановлением  Администрации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волжского сельского поселения от 19.03.2021№36</w:t>
      </w:r>
    </w:p>
    <w:p>
      <w:pPr>
        <w:pStyle w:val="TextBody"/>
        <w:ind w:left="4820" w:right="-14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ind w:left="5103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left="4820" w:hanging="0"/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рма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РАВКА – РАСЧЁ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возмещение расходов по доставке товаров в отдалённы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елённые пунк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ериод с «___» ____________ 201__ г. по «___» _____________ 201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410"/>
        <w:gridCol w:w="3050"/>
      </w:tblGrid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ев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горюче-смазочных материалов за 1 литр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возмещение расходов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5=ст.3хN*хст.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 – норма расхода горюче-смазочных материалов на 1 километр (но не более 0,24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организаци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ндивидуальный предприниматель)</w:t>
        <w:tab/>
        <w:tab/>
        <w:t>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(при наличии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ГАЛИНА</dc:creator>
  <dc:description/>
  <dc:language>en-US</dc:language>
  <cp:lastModifiedBy>Михаил</cp:lastModifiedBy>
  <cp:lastPrinted>2021-08-05T09:21:00Z</cp:lastPrinted>
  <dcterms:modified xsi:type="dcterms:W3CDTF">2021-08-05T05:31:00Z</dcterms:modified>
  <cp:revision>2</cp:revision>
  <dc:subject/>
  <dc:title/>
</cp:coreProperties>
</file>