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uppressAutoHyphens w:val="false"/>
        <w:spacing w:before="240" w:after="0"/>
        <w:ind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на два новых пособия семьям начнут приниматься с 1 июля 2021 год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енсионного фонда Российской Федерации по Ярославской области сообщает, что с 1 июля начнет приём заявлений на новые ежемесячные пособия беременным женщинам и семьям с детьми от 8 до 17 лет. Подать заявление можно будет на портале госуслуг или в клиентской службе Пенсионного фонда по месту жительства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sz w:val="28"/>
          <w:szCs w:val="28"/>
          <w:lang w:eastAsia="ru-RU"/>
        </w:rPr>
        <w:t>Согласно поправкам, внесё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8–16 лет, а также женщинам, вставшим на учё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рославской области выплата семьям с одним родителем составит 5 479,5 рубля в месяц на каждого ребенка (50% от прожиточного минимума ребенка в регионе – 10 959 рублей), а выплата беременной женщине – 5 874,5 рубля (50% от прожиточного минимума трудоспособного в регионе – 11 749 рубля)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Пособие назначается с учётом комплексной оценки нуждаемости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о Ярослав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9/06/2021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  <w:szCs w:val="24"/>
      <w:lang w:val="ru-RU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M0">
    <w:name w:val="m-0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2:00Z</dcterms:created>
  <dc:creator>A302</dc:creator>
  <dc:description/>
  <dc:language>en-US</dc:language>
  <cp:lastModifiedBy>Михаил</cp:lastModifiedBy>
  <cp:lastPrinted>2021-05-06T10:52:00Z</cp:lastPrinted>
  <dcterms:modified xsi:type="dcterms:W3CDTF">2021-08-03T06:32:00Z</dcterms:modified>
  <cp:revision>2</cp:revision>
  <dc:subject/>
  <dc:title/>
</cp:coreProperties>
</file>