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44310" cy="109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- Управление Пенсион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 Рыбинске  Яросла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</w:rPr>
        <w:t xml:space="preserve">152903 г. Рыбинск,  </w:t>
        <w:tab/>
        <w:tab/>
        <w:tab/>
        <w:t xml:space="preserve">   </w:t>
        <w:tab/>
        <w:tab/>
        <w:tab/>
        <w:t xml:space="preserve">               (4855) 29  75  68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Глеба Успенского, д.6                                </w:t>
        <w:tab/>
        <w:tab/>
        <w:tab/>
        <w:tab/>
        <w:t xml:space="preserve">  факс    (4855) 29  76  09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lang w:val="en-US"/>
        </w:rPr>
        <w:t>e-mail: r09_ElizarovaON@086.pfr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месячное пособие для беременных, вставших на учёт в ранние с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жемесячное пособие женщинам, вставшим на учет в медицинской организации в ранние сроки беременности – мера государственной поддержки российских семей с низкими доходами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обие назначается беременным женщинам с гражданством РФ, вставшим на учет в медицинской организации в первые 12 недель беременности, если ежемесячный доход на человека в семье не превышает регионального прожиточного минимума на душу насел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мер и продолжительность выпла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р ежемесячного пособия равен 50% регионального прожиточного минимума для трудоспособного населения в регионе прожи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ы начинаются с 12 недели беременности и до месяца родов или прерывания берем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ы подали заявление до 6 недели беременности, то деньги выплатят с 6 недели, если позже - с месяца обращ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снования для назначения пособ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собие назначается при следующих обстоятельствах: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 беременности от 6 недель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егистрация в медицинской организации произошла в первые 12 недель беременности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бственность семьи не превышает требования к движимому и недвижимому имуществу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явитель гражданка РФ, проживающая на территории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ример расчета среднедушевого дох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рассчитать ежемесячный доход, нужно разделить годовой доход семьи на 12 месяцев и на количество членов семь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: Семья состоит из 2 человек: мужа  и жены. Доход семьи за период с 1 марта 2020 по 28 февраля  2021 года составил 257 тыс. рублей: муж  заработал 245 тыс., жена-студентка (21 год) получала стипендию, её сумма за год -   12 тыс. рублей. Иных доходов не было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душевой доход будет раве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7 000 руб.     :                     12       :                 2              =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 708 руб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семьи за год        12 месяцев        Количество членов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кольку среднедушевой доход семьи  ниже, чем прожиточный минимум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Ярослав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2021 году –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742 руб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емья имеет право на выплату. Сумма пособия в Ярославской области в 2021 год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874,50 руб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br w:type="textWrapping" w:clear="all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назначении выплаты используется комплексная оценка нуждаемости. Это значит, что помимо доходов учитывается и имущество семь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ри этом заявитель должен быть гражданином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ыплата пособия не зависит от семейно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Как оформить выпла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получить выплату, необходимо подать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дать нужно только заявление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тавить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снования для отказа в назначении пособ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снованием для отказа в назначении пособия могут быть следующие случаи: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в заявлении окажутся недостоверные или неполные данные. В этом случае вы можете донести недостающие документы в течение 5 рабочих дней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заявитель не представил недостающие документы в течение 5 рабочих дней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женщина не посещает медицинскую организацию в период беременности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женщина родила или прервала беременность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случае смерти получателя пособ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ДРАЗДЕЛ: КАК ОЦЕНИВАЕТСЯ НУЖДАЕМОСТЬ СЕМЬ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о какому принципу рассчитываются доходы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оценке нуждаемости учитываются доходы и имущество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ведения о доходах учитываются за 12 месяцев, но отсчет этого периода начинается за 4 месяца до даты подачи заявления. Это значит, что если вы обращаетесь за выплатой в июле 2021 года, то будут учитываться доходы с марта 2020 года по февраль 2021 года, а если в августе 2021 года – с апреля 2020 года по март 2021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определить имеет ли семья право на выплату, необходимо разделить доходы всех членов семьи за учитываемый год на двенадцать месяцев и на количество членов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7250" cy="633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входит в доходы семьи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трудовой деятельности (зарплаты, премии, авторские гонорары и пр.); 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предпринимательской деятельности, включая доходы самозанятых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нсии, пособия, стипендии, алименты, выплаты пенсионных накоплений правопреемникам, страховые выплаты; 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ежное довольствие военнослужащих и сотрудников силовых ведомств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и за исполнение государственных или общественных обязанностей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ценных бумаг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продажи и сдачи в аренду имущества; 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от специального налогового режима «Налог на профессиональный доход»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судей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полученные за пределами РФ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ы по вклад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0" w:name="Как_оценивается_имущество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оценивается имущество семьи</w:t>
      </w:r>
    </w:p>
    <w:p>
      <w:pPr>
        <w:pStyle w:val="Normal"/>
        <w:shd w:fill="FFFFFF" w:val="clear"/>
        <w:spacing w:lineRule="auto" w:line="276" w:before="0" w:after="450"/>
        <w:rPr/>
      </w:pPr>
      <w:bookmarkStart w:id="1" w:name="Как_оценивается_имущество"/>
      <w:bookmarkEnd w:id="1"/>
      <w:r>
        <w:rPr/>
        <w:t xml:space="preserve">Пособие может быть назначено семьям со следующим имуществ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ит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квартира любой площади или несколько квартир, если площадь на каждого члена семьи – менее 24 м2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ое было признано непригодным для проживания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занимаемо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предоставленные многодетной семье в качестве меры поддержки.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 любой площади или несколько домов, если площадь на каждого члена семьи – меньше 40 м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ые были признаны непригодным для проживания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занимаемы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араж, машиноместо или два, если семья многодетная, а в семье есть гражданин с инвалидностью, или семье в рамках мер социальной поддержки выдано автотранспортное или мототранспортное сред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ей площадью не более 0,25 га в городских поселениях или не более 1 га, если участок расположен в сельском поселении или межселенной территор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в качестве меры поддержки многодетным семья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екта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ежилое по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, или на садовых земельных участках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иеся общим имуществом в многоквартирном доме (подвалы)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общего пользования садоводческого или огороднического некоммерческого товари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омобиль, или два, если семья многодетная, а один из членов семьи имеет инвалидность или автомобиль получен в качестве меры социальной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отоцикл, или два, если семья многодетная, а один из членов семьи имеет инвалидность или мотоцикл получен в качестве меры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единица самоходной техники младше 5 лет (это тракторы, комбайны и другие предметы сельскохозяйственной техники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ые транспортные средств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тер или моторная лодка младше 5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ые суд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, годовой доход от процентов по которым не превышает величину прожиточного минимума на душу населения в целом по России (т.е. в среднем это вклады на сумму — порядка 250 тыс. рубл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с новыми (до 5 лет) мощными (свыше 250 л.с.) автомобилями не смогут получить пособие, за исключением тех случаев, когда речь идет о семье с 4 и более детьми, и это микроавтобус или иной автомобиль, в котором более 5 посадочных мес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ие доходы не учитываются при назначении выплат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е доходов не учитыв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овременная материальная помощь и страховые выпла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, предоставленные в рамках социального контра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ы пособий и иных аналогичных выплат, а также алиментов на ребенка; который на день подачи заявления достиг возраста 18 лет (23 лет – в случаях; предусмотренных законодательством РФ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месячные выплаты неработающим трудоспособным людям, ухаживающим за ребенком-инвалидом в возрасте до 18 лет или инвалидом с детства I группы.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rFonts w:ascii="Calibri" w:hAnsi="Calibri" w:eastAsia="Calibri" w:cs="Calibri"/>
          <w:color w:val="333333"/>
          <w:sz w:val="22"/>
          <w:szCs w:val="22"/>
          <w:lang w:eastAsia="en-US"/>
        </w:rPr>
      </w:pPr>
      <w:bookmarkStart w:id="2" w:name="Кто_входит_в_состав_семьи"/>
      <w:r>
        <w:rPr>
          <w:rStyle w:val="StrongEmphasis"/>
          <w:color w:val="333333"/>
        </w:rPr>
        <w:t>Кто входит в состав семьи при оценке нуждаемости</w:t>
      </w:r>
      <w:bookmarkEnd w:id="2"/>
    </w:p>
    <w:p>
      <w:pPr>
        <w:pStyle w:val="Style22"/>
        <w:numPr>
          <w:ilvl w:val="0"/>
          <w:numId w:val="3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родители и дети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дети в возрасте до 23 лет, которые учатся на очном отделении (кроме детей, состоящих в браке)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 xml:space="preserve">неженатые дети старше 18 лет.  </w:t>
      </w:r>
    </w:p>
    <w:p>
      <w:pPr>
        <w:pStyle w:val="Style22"/>
        <w:shd w:fill="FFFFFF" w:val="clear"/>
        <w:spacing w:lineRule="auto" w:line="276" w:before="280" w:after="450"/>
        <w:rPr>
          <w:rStyle w:val="StrongEmphasis"/>
          <w:color w:val="333333"/>
        </w:rPr>
      </w:pPr>
      <w:r>
        <w:rPr>
          <w:rStyle w:val="StrongEmphasis"/>
          <w:color w:val="333333"/>
        </w:rPr>
        <w:t>Кто не входит в состав семьи при оценке нуждаемости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При назначении ежемесячного пособия в составе семьи не учитываются: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лица, находящиеся на полном государственном обеспечении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проходящие военную службу по призыву, а также военнослужащие, обучающиеся в высших военных образовательных организациях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заключенные под стражу и отбывающие наказание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находящиеся на принудительном лечении по решению суда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Правило_нулевого_дохода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о «нулевого дохода».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Правило_нулевого_дохода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авило нулевого дохода"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Normal"/>
        <w:shd w:fill="FFFFFF" w:val="clear"/>
        <w:spacing w:lineRule="auto" w:line="276" w:before="0" w:after="4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b/>
          <w:bCs/>
          <w:color w:val="333333"/>
          <w:sz w:val="24"/>
          <w:szCs w:val="24"/>
          <w:lang w:eastAsia="ru-RU"/>
        </w:rPr>
        <w:t>Основаниями для отсутствия доходов могут бы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ребёнком до достижения им возраста трёх л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гражданином с инвалидностью или пожилым человеком старше 80 л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обучение на очной форме для членов семьи моложе 23 л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срочная служба в армии и 3-месячный период после демобил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прохождение лечения длительностью от 3 месяцев и боле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отбывание наказания и 3-месячный период после освобождения из мест лишения свобод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333333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– ОТВЕТЫ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ложено ежемесячное пособие по беременности?</w:t>
      </w:r>
    </w:p>
    <w:p>
      <w:pPr>
        <w:pStyle w:val="Normal"/>
        <w:shd w:fill="FFFFFF" w:val="clear"/>
        <w:spacing w:lineRule="auto" w:line="276" w:before="0" w:after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могут получить женщины, </w:t>
      </w:r>
      <w:r>
        <w:rPr>
          <w:rFonts w:cs="Times New Roman" w:ascii="Times New Roman" w:hAnsi="Times New Roman"/>
          <w:b/>
          <w:sz w:val="24"/>
          <w:szCs w:val="24"/>
        </w:rPr>
        <w:t>вставшие на учет в первые 12 нед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менности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  <w:t>доход на человека в семье не превышает прожиточного минимума на душу населения в реги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color w:val="333333"/>
        </w:rPr>
        <w:t>С какого числа можно подавать заявление, чтобы получить выплату?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>Подать заявление можно с 1 июля 2021 года и далее в любое время.</w:t>
      </w:r>
    </w:p>
    <w:p>
      <w:pPr>
        <w:pStyle w:val="Style22"/>
        <w:shd w:fill="FFFFFF" w:val="clear"/>
        <w:spacing w:lineRule="auto" w:line="276" w:before="0" w:after="450"/>
        <w:rPr>
          <w:b/>
          <w:b/>
          <w:bCs/>
          <w:color w:val="333333"/>
        </w:rPr>
      </w:pPr>
      <w:r>
        <w:rPr>
          <w:b/>
        </w:rPr>
        <w:t>На какой срок устанавливается выплата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пособие выплачивается, начиная с 12 недели беременности и до месяца родов или прерывания беременности включительно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получить пособие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большинстве случаев при обращении за назначением пособия необходимо лишь подать заявление через личный кабинет на портале Госуслуг или в клиентской службе ПФР по месту жительства. Фонд самостоятельно собирает сведения о доходах заявителя и членов его семьи в рамках программы межведомственного взаимодействия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ь документы понадобится только в том случае, если один родитель (опекун, попечитель)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т ли выплата от доходов семьи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ыплата полагается семьям, чей ежемесячный доход на человека не превышает регионального прожиточного минимума на душу населения. Также при оценке нуждаемости учитывается </w:t>
      </w:r>
      <w:hyperlink w:anchor="имущество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му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ьи и используется </w:t>
      </w:r>
      <w:hyperlink w:anchor="Правило_нулевого_дохода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правило нулевого доход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особия не зависит от семейного положения.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Я могу получить пособие только на карту «Мир»?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, новые выплаты будут зачисляться заявителям только на банковские карты «Мир»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дать заявление на выплату в МФЦ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заявление для назначения ежемесячного пособия можно подать только на сайте госуслуг, если у заявителя есть подтверждённая учётная запись, или лично в клиентской службе ПФР. Оформление этого пособия в МФЦ не предусмотрен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лучить пособие почтовым перевод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еречисление возможно только на счёт в банке. При этом у вас должна быть оформлена карта «Мир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стала на учет в медицинской организации после 12 недели беременности. Могу ли я оформить ежемесячную выплату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ет. Ежемесячная выплата назначается женщинам, вставшим на учет в ранние сроки беременности (до 12 недель).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встала на учет в медицинской организации на 4 неделе беременности, мне выплатят пособие за этот период? 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sz w:val="24"/>
          <w:szCs w:val="24"/>
        </w:rPr>
        <w:t>К сожалению, нет. Пособие выплачивается за период, начиная с месяца регистрации в медицинской организации, но не ранее наступления 6 недели беременности. При этом, если заявление подано позже 30 дней с момента постановки на учет в медицинской организации, то пособие выплачивается с месяца обращения.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встала на учет в медицинской организации 31 июля, мне выплатят пособие за июль? 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Ежемесячное пособие выплачивается за полный месяц. </w:t>
      </w:r>
    </w:p>
    <w:p>
      <w:pPr>
        <w:pStyle w:val="Style22"/>
        <w:shd w:fill="FFFFFF" w:val="clear"/>
        <w:spacing w:lineRule="auto" w:line="276" w:before="0" w:after="450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  <w:t>Роды запланированы на первые числа месяца, я получу пособие за этот месяц?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. Ежемесячное пособие выплачивается за полный месяц, включая месяц родов или прерывания берем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их средств идет выплат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обеспечивается из федерального бюджета в качестве дополнительной помощ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делать, если при заполнении заявления допущена ошибка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вы допустили ошибку при заполнении заявления, то фонд, не вынося отказа, вернет Вам его на доработку, на которую отводится 5 рабочих дней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латежные реквизиты необходимо указывать при подаче заявления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необходимо указать данные именно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нужно подать новое заявление со своими банковскими реквизи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Выплаты будут зачисляться заявителям только на банковские карты «Мир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можно узнать, назначена выплата или нет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Fonts w:eastAsia="Calibri"/>
          <w:shd w:fill="FFFFFF" w:val="clear"/>
          <w:lang w:eastAsia="en-US"/>
        </w:rPr>
        <w:t>В случае принятия решения об отказе в назначении пособия заявителю будет отправлено уведомление с указанием причины отказа в течение 1 рабочего дня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В месте моего проживания действует свой районный прожиточный минимум. При расчете пособия будут учитывать его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При расчете пособия применяется прожиточный минимум всего региона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Место фактического пребывания определяется по месту подачи заявления для назначения пособ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о какому прожиточному минимуму будут рассчитывать мои доходы, если у меня две регистрации – по месту жительства и по месту временного пребывания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й ситуации будет учитываться прожиточный минимум по месту временного пребывания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нас в регионе установлен норматив площади на одного человека 18 кв. метров, а в правилах назначения пособия говорится, что учитывается не более 24 кв.метров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Сколько квадратных метров на человека должно быть в моем случае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В Вашем случае учитывается норматив 24 кв. метра.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Что будет, если не подать доработанное заявление или документы в течение 5 рабочих дней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м случае в назначении пособия будет отказано и Вам нужно будет подать заявление заново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держат ли деньги с пособия, если у меня есть задолженность перед банком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</w:t>
      </w:r>
    </w:p>
    <w:p>
      <w:pPr>
        <w:pStyle w:val="Style22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По правилам для учащихся младше 23 лет нужна справка с места учебы. Можно ли не подавать документы об обучении детей до 18 лет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эти документы можно не подавать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Наша семья живет в доме, который был предоставлен в качестве социальной поддержки многодетной семье. Я должна предоставлять документы, в которых об этом говорится?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, эти документы ПФР запросит самостоятельно в рамках системы межведомственного взаимодейств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моей семьи в собственности есть квартира и жилой дом, в сумме их площадь превышает норматив 24 кв. м. на человека, мне откажут в назначении пособия?</w:t>
      </w:r>
    </w:p>
    <w:p>
      <w:pPr>
        <w:pStyle w:val="Style22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Нет. Ограничения по квадратным метрам действуют, если у семьи в собственности находится несколько квартир или несколько жилых домов. При владении одним видом жилого имущества его площадь не учитывается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дать заявление по доверенност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для этого представителю необходимо обратиться лично в клиентскую службу ПФР с нотариальной доверенностью.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особие будет получать сама беременная женщина, а не её представитель — в заявлении указываются реквизиты счёта карты «Мир», оформленной на её имя. 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осуслуги представитель не может подать заявление под своей учётной записью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Нужно ли предоставлять документы о постановке на учёт по беременност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эти сведения Пенсионный фонд запрашивает самостоятельно в рамках программы межведомственного взаимодействия. Подтверждение может понадобиться только, если они не поступили. 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в «Личный кабинет» на Госуслугах придет сообщение с дальнейшими инструкциями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ет ли мой муж получить пособи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обратиться за пособием может только беременная женщина. Муж может подать заявление только как её представитель — лично по доверенности в клиентской службе ПФР. При этом получать пособие всё равно будет сама женщина.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осуслуги представитель не может подать заявление под своей учётной записью.</w:t>
      </w:r>
    </w:p>
    <w:p>
      <w:pPr>
        <w:pStyle w:val="Normal"/>
        <w:spacing w:lineRule="auto" w:line="276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лучить пособие на карту муж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пособие зачисляется только на банковский счёт, открытый на имя заявителя — то есть самой беременной женщины. </w:t>
      </w:r>
    </w:p>
    <w:p>
      <w:pPr>
        <w:pStyle w:val="Normal"/>
        <w:shd w:fill="FFFFFF" w:val="clear"/>
        <w:spacing w:lineRule="auto" w:line="276" w:before="28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супруг женщины подаёт заявление как её представитель, получать пособие будет сама женщина. При этом у нее должна быть оформлена карта “Мир”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сейчас не работаю, мне будут выплачивать пособие? 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. Вы можете обратиться за назначением пособия, если встали на учёт до 12 недель беременности. 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заявления будет учитываться подтверждённый доход или уважительная причина его отсутств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счётном периоде, а не на момент обра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ётный период — это 12 месяцев, предшествующие 4 месяцам до месяца обращения за пособием.</w:t>
      </w:r>
    </w:p>
    <w:p>
      <w:pPr>
        <w:pStyle w:val="Normal"/>
        <w:shd w:fill="FFFFFF" w:val="clear"/>
        <w:spacing w:lineRule="auto" w:line="276" w:before="28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и обращении за пособием в июле 2021 года важно, чтобы женщина получала доход или имела уважительную причину его отсутствия в период с марта 2020 года по февраль 2021 года включительно. При этом в июле 2021 она может не работать — это не станет основанием для отказа в назначении пособи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не выплатят пособие, если я не получаю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декретных выплат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Ежемесячная выплата назначается независимо от декретных выпла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начат ли пособие,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если у меня статус ИП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? </w:t>
      </w:r>
    </w:p>
    <w:p>
      <w:pPr>
        <w:pStyle w:val="Normal"/>
        <w:shd w:fill="FFFFFF" w:val="clear"/>
        <w:spacing w:lineRule="auto" w:line="276" w:before="280" w:after="15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. Статус ИП не является основанием для отказа в назначении ежемесячного пособия, если соблюдены все условия его назначен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За последний год у меня был доход только за 1 один день. Мне будут выплачивать пособие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Вам назначат пособие. При расчете доходов на количество членов семьи разделят одну двенадцатую имеющейся суммы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ри расчете доходов учтут полученные алименты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оё заявление вернули на доработку, сколько времени теперь уйдет на его рассмотрение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Срок рассмотрения заявления – 10 рабочих дней. В вашем случае он был приостановлен. Если доработанное заявление поступит в Фонд в течение 5 рабочих дней, его рассмотрение восстановится со дня представлен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В каком порядке применяются районные коэффициенты при определении размера пособия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Районный коэффициент при назначении пособия не применяется, так как размер пособия устанавливается в зависимости от прожиточного минимума на душу населения, в котором уже учтен районный коэффициент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получаю пособие по безработице. Его будут учитывать при расчете среднедушевого дохода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, будут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ашину, купленную в кредит, посчитают при оценке имущества?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 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Обязана ли я сообщать в Пенсионный фонд информацию об изменении состава семьи и доходах, если они произошли после подачи заявления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 Получатели пособия не обязаны сообщать в Пенсионный фонд об изменениях в уровне доходов в период, на который назначено пособие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оформила в ПФР уход за 86-летней бабушкой мужа и получаю пособие по уходу за гражданами старше 80 лет. Это пособие учтут при расчете моих доходов?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>Да.</w:t>
      </w:r>
    </w:p>
    <w:p>
      <w:pPr>
        <w:pStyle w:val="Style22"/>
        <w:shd w:fill="FFFFFF" w:val="clear"/>
        <w:spacing w:lineRule="auto" w:line="276" w:before="0" w:after="450"/>
        <w:rPr>
          <w:bCs/>
          <w:color w:val="333333"/>
        </w:rPr>
      </w:pPr>
      <w:r>
        <w:rPr>
          <w:rFonts w:eastAsia="Calibri"/>
          <w:b/>
          <w:shd w:fill="FFFFFF" w:val="clear"/>
          <w:lang w:eastAsia="en-US"/>
        </w:rPr>
        <w:t xml:space="preserve">Я встала на учёт в медорганизации до 1 июля 2021 года и получила единовременное пособие по беременности. Могу ли я получать новое ежемесячное пособие? 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а, вам назначат ежемесячное пособие с 1 июля 2021 года, если срок Вашей беременности не менее 12 недель.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С какого срока беременности я могу подать заявление о назначении пособия?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 можете подать заявление независимо от срока беременности. Однако получать выплату Вы сможете только с наступления шестой недели и при условии постановки на учет в медорганизации в первые 12 недель Вашей беременности.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Если я не буду посещать медицинскую организацию, мне продолжат выплачивать пособие?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т, выплата пособия будет приостановлена до тех пор, пока из медицинской организации не поступят сведения о ее посещении.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Если женщина отбывает наказание, но встала на учет в местах лишения свободы, имеет ли она право на пособие?  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т, т.к. в таком случае она находится на полном государственном обеспечении.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Style w:val="StrongEmphasis"/>
          <w:color w:val="333333"/>
        </w:rPr>
        <w:t>Куда можно обратиться, если остались вопросы по назначению выплаты?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 xml:space="preserve">Если у вас остались вопросы по данной выплате, то вы можете обратиться в любую клиентскую службу Пенсионного фонда России или позвонить по номеру горячей линии вашего региона. </w:t>
      </w:r>
    </w:p>
    <w:p>
      <w:pPr>
        <w:pStyle w:val="Style22"/>
        <w:shd w:fill="FFFFFF" w:val="clear"/>
        <w:spacing w:lineRule="auto" w:line="276" w:before="0" w:after="450"/>
        <w:rPr>
          <w:color w:val="212121"/>
          <w:shd w:fill="FFFFFF" w:val="clear"/>
        </w:rPr>
      </w:pPr>
      <w:r>
        <w:rPr>
          <w:rStyle w:val="StrongEmphasis"/>
          <w:b w:val="false"/>
          <w:color w:val="333333"/>
        </w:rPr>
        <w:t xml:space="preserve">Телефон единой горячей линии ПФР: </w:t>
      </w:r>
      <w:r>
        <w:rPr>
          <w:color w:val="212121"/>
          <w:shd w:fill="FFFFFF" w:val="clear"/>
        </w:rPr>
        <w:t xml:space="preserve">8-800-250-8-800 (для лиц, проживающих на территории РФ, звонок бесплатный). 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>
          <w:rStyle w:val="StrongEmphasis"/>
          <w:color w:val="333333"/>
          <w:u w:val="single"/>
        </w:rPr>
        <w:t xml:space="preserve">Региональный  контакт-центр ПФР  по Ярославской области  </w:t>
      </w:r>
      <w:r>
        <w:rPr/>
        <w:t>+7 (800) 600 02 86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Pseudo">
    <w:name w:val="pseud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1:00Z</dcterms:created>
  <dc:creator>Чалая Мария Юрьевна</dc:creator>
  <dc:description/>
  <dc:language>en-US</dc:language>
  <cp:lastModifiedBy>Михаил</cp:lastModifiedBy>
  <cp:lastPrinted>2021-06-30T17:22:00Z</cp:lastPrinted>
  <dcterms:modified xsi:type="dcterms:W3CDTF">2021-08-03T06:31:00Z</dcterms:modified>
  <cp:revision>2</cp:revision>
  <dc:subject/>
  <dc:title/>
</cp:coreProperties>
</file>