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Кадастровой палате ведется работа по противодействию корруп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по Ярославской области на регулярной основе осуществляется работа, направленная на противодействие коррупции, а также ее профилактику. Действующее законодательство содержит ограничения и запретыдля специалистов, при этом определена их ответственность за нарушения коррупционного характера. На сегодняшний день фактов проявления коррупции в учреждении не было выявле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представители юридических лиц, имеют возможность беспрепятственного обращения в Кадастровую палату с информацией о факте совершения коррупции. Приём обращений осуществляется несколькими способами: по электронной почте antikor@kadastr.ru, черезофициальный сайт в разделе«Противодействие коррупции» или по телефону доверия 8 (800) 100-18-1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информация о факта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проявлений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 в действиях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я работниками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елефон доверия функционирует круглосуточно в автоматическом режиме без выходных и перерывов. Мы внимательно изучаем все сообщения и при необходимости принимаем соответствующие меры.Конфиденциальность обращений мы гарантируе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вори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Кадастровой палаты по Ярославской области Владимир Фо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еобходимо сообщить свою фамилию, имя и отчество, контактный телефон, почтовый адрес или адрес электронной почты (для получения ответа по существу),далее информацию о фактах коррупции или иных нарушениях законодательства о противодействии коррупции, совершенных работниками филиала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ращения, поступившие по телефону доверия, не касающиеся коррупционных действий работников Кадастровой палаты, а также анонимные обращения, или аудиозапись которых не разборчива и не понятна, не регистрируются и не рассматриваются»,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ращает внимание </w:t>
      </w:r>
      <w:r>
        <w:rPr>
          <w:rFonts w:cs="Times New Roman" w:ascii="Times New Roman" w:hAnsi="Times New Roman"/>
          <w:b/>
          <w:sz w:val="28"/>
          <w:szCs w:val="28"/>
        </w:rPr>
        <w:t>Владимир Фом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ст.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9:00Z</dcterms:created>
  <dc:creator>Бузина Наталья Владимировна</dc:creator>
  <dc:description/>
  <dc:language>en-US</dc:language>
  <cp:lastModifiedBy>Михаил</cp:lastModifiedBy>
  <cp:lastPrinted>2021-06-25T15:31:00Z</cp:lastPrinted>
  <dcterms:modified xsi:type="dcterms:W3CDTF">2021-08-03T06:09:00Z</dcterms:modified>
  <cp:revision>2</cp:revision>
  <dc:subject/>
  <dc:title/>
</cp:coreProperties>
</file>