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бинар на тему: «Актуальные вопросы подготовки документов для целей государственного учета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дура согласования границ земельных участков с несовершеннолетними правообладателями и в  случае если правообладатель умер»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астровая палата по Кемеровской области-Кузбассу приглашает принять участие в вебинаре, который состоится 10.08.2021. в 10.00 МСК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е согласование границ и подготовка пакета документов, подаваемых на государственный кадастровый учет не должно вызывать у кадастровых инженеров каких-либо трудностей. Однако ошибки в этом деле не редкость. Каким образом кадастровому инженеру избежать приостановления и отказа в кадастровом учете? Что важно учитывать в своей работе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обенностях подготовки документов для кадастрового учета земельных участков, расскажет Кадастровая палата по Кемеровской области-Кузбассу на своем вебинар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подготовки документов для кадастрового учета земельного участка нередко вызывает трудности даже у кадастровых инженеров с большим опытом работы. Заключить договор, запросить правоустанавливающие бумаги, согласовать местоположение границ, сформировать межевой план – решение всех этих задач ложится на плечи кадастрового инженера. А цель Корпоративного университета Кадастровой палаты – оказать помощь в этой работ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давайте разбираться и узнавать больше обо всех нюансах подготовки таких документов.</w:t>
      </w:r>
    </w:p>
    <w:p>
      <w:pPr>
        <w:pStyle w:val="Style15"/>
        <w:spacing w:lineRule="auto" w:line="360" w:before="280" w:after="0"/>
        <w:ind w:firstLine="851"/>
        <w:jc w:val="both"/>
        <w:rPr/>
      </w:pPr>
      <w:r>
        <w:rPr>
          <w:sz w:val="28"/>
          <w:szCs w:val="28"/>
        </w:rPr>
        <w:t xml:space="preserve">Знающий, увлеченный  и имеющий огромный опыт работы  лектор – Надежда Артёмова, заместитель начальника отдела обработки документов и обеспечения учетных действий Кадастровой палаты по Кемеровской области-Кузбассу  расскажет не только об </w:t>
      </w:r>
      <w:r>
        <w:rPr>
          <w:b/>
          <w:sz w:val="28"/>
          <w:szCs w:val="28"/>
        </w:rPr>
        <w:t xml:space="preserve">особенностях подготовки документов, необходимых для государственного кадастрового учета и регистрации прав земельных участков, но и поделится примерами  </w:t>
      </w:r>
      <w:r>
        <w:rPr>
          <w:sz w:val="28"/>
          <w:szCs w:val="28"/>
        </w:rPr>
        <w:t>из практики.</w:t>
      </w:r>
    </w:p>
    <w:p>
      <w:pPr>
        <w:pStyle w:val="Style15"/>
        <w:spacing w:lineRule="auto" w:line="360" w:before="280" w:after="0"/>
        <w:ind w:firstLine="709"/>
        <w:jc w:val="both"/>
        <w:rPr/>
      </w:pPr>
      <w:r>
        <w:rPr>
          <w:sz w:val="28"/>
          <w:szCs w:val="28"/>
        </w:rPr>
        <w:t>Что такое согласование границ земельных участков?</w:t>
      </w:r>
    </w:p>
    <w:p>
      <w:pPr>
        <w:pStyle w:val="Style15"/>
        <w:spacing w:lineRule="auto" w:line="360" w:before="280" w:after="0"/>
        <w:ind w:firstLine="709"/>
        <w:jc w:val="both"/>
        <w:rPr/>
      </w:pPr>
      <w:r>
        <w:rPr>
          <w:sz w:val="28"/>
          <w:szCs w:val="28"/>
        </w:rPr>
        <w:t>Когда требуется или не требуется согласование границ?</w:t>
      </w:r>
    </w:p>
    <w:p>
      <w:pPr>
        <w:pStyle w:val="Style15"/>
        <w:spacing w:lineRule="auto" w:line="360" w:before="280" w:after="0"/>
        <w:ind w:firstLine="709"/>
        <w:jc w:val="both"/>
        <w:rPr/>
      </w:pPr>
      <w:r>
        <w:rPr>
          <w:b/>
          <w:sz w:val="28"/>
          <w:szCs w:val="28"/>
        </w:rPr>
        <w:t>Как согласовать границы с органом местного самоуправления?</w:t>
      </w:r>
    </w:p>
    <w:p>
      <w:pPr>
        <w:pStyle w:val="Style15"/>
        <w:spacing w:lineRule="auto" w:line="360" w:before="28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ужно для согласования границ с земельным участком общего назначения в СНТ; с лесным участком лесничеством?</w:t>
      </w:r>
    </w:p>
    <w:p>
      <w:pPr>
        <w:pStyle w:val="Style15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на эти вопросы вы получите из доклада. Но основное преимущество участия в вебинаре – право задать свои вопросы и получить на них максимально квалифицированные отве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вебинара  до 90 мин. </w:t>
      </w:r>
    </w:p>
    <w:p>
      <w:pPr>
        <w:pStyle w:val="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    организационным     вопросам     обращайтесь     по    телефону  8 (384 2)  56 70 80 доб. 2178 - Воронина Екатерина Геннадьев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единяйтесь – будет полезно и интересно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уважением,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астровая палата по Кемеровской области-Кузбасс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30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30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: 8 (384 2) 56-70-80 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. почт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filial@42.kadast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K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ttps://vk.com/fkp42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stagram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s://www.instagram.com/kadastr_42/</w:t>
        </w:r>
      </w:hyperlink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й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s://kadast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42.kadastr.ru" TargetMode="External"/><Relationship Id="rId3" Type="http://schemas.openxmlformats.org/officeDocument/2006/relationships/hyperlink" Target="https://www.instagram.com/kadastr_42/" TargetMode="External"/><Relationship Id="rId4" Type="http://schemas.openxmlformats.org/officeDocument/2006/relationships/hyperlink" Target="https://kadast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40:00Z</dcterms:created>
  <dc:creator>Anna.Dovgun</dc:creator>
  <dc:description/>
  <dc:language>en-US</dc:language>
  <cp:lastModifiedBy>Михаил</cp:lastModifiedBy>
  <cp:lastPrinted>2021-07-27T06:57:00Z</cp:lastPrinted>
  <dcterms:modified xsi:type="dcterms:W3CDTF">2021-08-03T05:40:00Z</dcterms:modified>
  <cp:revision>2</cp:revision>
  <dc:subject/>
  <dc:title/>
</cp:coreProperties>
</file>