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4.07.2021 Г.                                                                                          №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В ПОСТАНОВЛЕНИЕ АДМИНИСТРАЦИИ</w:t>
        <w:br/>
        <w:t>ПРИВОЛЖСКОГО СЕЛЬСКОГО ПОСЕЛЕНИЯ ОТ 15.06.2021Г. № 95 «О ПРОВЕДЕНИИ МЕСЯЧНИКА БЕЗОПАСНОСТИ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И.О. Губернатора Ярославской области И.В. Баланина от 30.06.2021г. №114-р «О проведении месячника безопасности людей на водных объектах на территории Ярославской области», постановлением администрации Мышкинского муниципального района от 07.07.2021г. №249 «О проведении месячника безопасности людей на водных объектах на территории Мышкинского муниципального района»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изменения в постановление Администрации Приволжского сельского поселения от 15.06.2021г. №95 «О проведении месячника безопасности людей на водных объектах на территории Приволжского сельского поселения» п.1 изложив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«1. Провести с 15 июня 2021 года по 30 июля 2021 года  месячник безопасности людей на водных объектах (далее – месячник) на территории Приволжского сельского поселения.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>
          <w:sz w:val="24"/>
        </w:rPr>
      </w:pP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/>
      </w:pPr>
      <w:r>
        <w:rPr>
          <w:sz w:val="24"/>
        </w:rPr>
        <w:t xml:space="preserve">Обнародовать настоящее Постановление.    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5:00Z</dcterms:created>
  <dc:creator>Ольга</dc:creator>
  <dc:description/>
  <dc:language>en-US</dc:language>
  <cp:lastModifiedBy>Михаил</cp:lastModifiedBy>
  <cp:lastPrinted>2021-07-14T11:30:00Z</cp:lastPrinted>
  <dcterms:modified xsi:type="dcterms:W3CDTF">2021-08-02T10:45:00Z</dcterms:modified>
  <cp:revision>2</cp:revision>
  <dc:subject/>
  <dc:title/>
</cp:coreProperties>
</file>