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Республике Саха (Якутия) приглашает на вебина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ерераспределение земельных участков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июля 2021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 об особенностях оформления процесса перераспределения земельных участков. Как правило, главная проблема, с которой сталкиваются представители кадастрового сообщества – это сбор полного пакета необходимых докумен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вебинаре Кадастровой палаты вы получите детальную информацию обо всех документах, которые нужно прикладывать к соответствующему заявлению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ерераспределение земельных участков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ким причинам может быть отказано в заключении соглашения?  К тому же будут разъяснены ключевые моменты по перераспределению земельных участк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кадастровых инженеров получить важные и нужные зн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r>
        <w:rPr>
          <w:rFonts w:cs="Times New Roman" w:ascii="Times New Roman" w:hAnsi="Times New Roman"/>
          <w:color w:val="1F497D"/>
          <w:sz w:val="28"/>
          <w:szCs w:val="28"/>
        </w:rPr>
        <w:t>https://webinar.kadastr.ru/webinars/ready/detail/1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Заместитель начальника отдела обработки документов и обеспечения учетных действий №1 филиала по Республике Саха (Якутия) Попова Наталья Дмитриев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принимается до 21 июля! Успейте оплатить квитанцию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8:00Z</dcterms:created>
  <dc:creator>Ефимова  Юлия Владимировна</dc:creator>
  <dc:description/>
  <dc:language>en-US</dc:language>
  <cp:lastModifiedBy>Михаил</cp:lastModifiedBy>
  <cp:lastPrinted>2021-07-05T11:30:00Z</cp:lastPrinted>
  <dcterms:modified xsi:type="dcterms:W3CDTF">2021-07-22T09:58:00Z</dcterms:modified>
  <cp:revision>2</cp:revision>
  <dc:subject/>
  <dc:title/>
</cp:coreProperties>
</file>