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right="0" w:hanging="431"/>
        <w:rPr/>
      </w:pPr>
      <w:r>
        <w:rPr/>
        <w:t>О единовременной выплате 10 000 рублей к новому учебному году</w:t>
      </w:r>
    </w:p>
    <w:p>
      <w:pPr>
        <w:pStyle w:val="NormalWeb"/>
        <w:jc w:val="both"/>
        <w:rPr/>
      </w:pPr>
      <w:r>
        <w:rPr/>
        <w:t xml:space="preserve">Отделение ПФР по Ярославской области сообщает, что в соответствии с Указом Президента Российской Федерации от 2 июля 2021 года № 396 «О единовременной выплате семьям, имеющим детей» </w:t>
      </w:r>
      <w:r>
        <w:rPr>
          <w:b/>
          <w:bCs/>
        </w:rPr>
        <w:t>с 15 июля 2021 года</w:t>
      </w:r>
      <w:r>
        <w:rPr/>
        <w:t xml:space="preserve"> начался прием заявлений на единовременную выплату к новому учебному году в размере 10 000 рублей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Единовременная выплата предоставляется семьям, имеющим детей в возрасте от 6 до 18 лет, если ребёнку исполнилось 6 лет не позднее 1 сентября 2021 года, а также детям, которым на момент выхода Указа  (2 июля 2021 года) еще не было 18 лет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Кроме того, данная выплата будет назначена семьям с инвалидами и детьми с ограниченными возможностями здоровья в возрасте от 18 до 23 лет, если они продолжают обучение по основным общеобразовательным программам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Если в семье двое и более детей соответствующего возраста, помощь предоставляется на каждого ребенка. При этом для получения единовременной выплаты за каждого из них заполняется только одно общее заявление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Важным моментом является то, что выплата не зависит от доходов семьи, наличия работы и получения заработной платы, а также пенсий, пособий, социальных выплат и других мер социальной защиты (поддержки)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 xml:space="preserve">Чтобы получить средства, нужно </w:t>
      </w:r>
      <w:r>
        <w:rPr>
          <w:b/>
          <w:bCs/>
        </w:rPr>
        <w:t xml:space="preserve">до 1 ноября 2021 года </w:t>
      </w:r>
      <w:r>
        <w:rPr/>
        <w:t>подать заявление в личном кабинете на сайте Госуслуг или в клиентской службе территориального органа ПФР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Обращаем внимание, что родителям на портале Госуслуг уже начали приходить  заполненные формы заявлений на получение единовременной выплаты к началу учебного года. От граждан требуется проверить актуальность вписанных данных и нажать кнопку «отправить»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Сами выплаты начнутся с 16 августа 2021 года</w:t>
      </w:r>
      <w:r>
        <w:rPr>
          <w:b/>
          <w:bCs/>
        </w:rPr>
        <w:t xml:space="preserve">. </w:t>
      </w:r>
      <w:r>
        <w:rPr/>
        <w:t>Зачисляться средства  будут на любые банковские карты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Напоминаем, что клиентские службы ПФР по Ярославской области работают по предварительной записи. Записаться на прием можно через электронные сервисы на сайте ПФР, или по номеру регионального колл-центра ОПФР по Ярославской области +7 (800) 600 02 86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6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Dtp">
    <w:name w:val="dt-p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1:00Z</dcterms:created>
  <dc:creator>A302</dc:creator>
  <dc:description/>
  <dc:language>en-US</dc:language>
  <cp:lastModifiedBy>Михаил</cp:lastModifiedBy>
  <cp:lastPrinted>2021-07-02T12:01:00Z</cp:lastPrinted>
  <dcterms:modified xsi:type="dcterms:W3CDTF">2021-07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