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4605</wp:posOffset>
            </wp:positionV>
            <wp:extent cx="7533005" cy="1063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адастровая палата по Республике Татарстан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глашает на вебинар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6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 июля 2021 в 10:00 (по московскому времени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дастровая палата по Республике Татарстан провед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бинар на тему: «Нововведения в сфере государственного кадастрового учета и регистрации прав»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Отдельные нововведения в сфере кадастрового учета и регистрации прав уже вступили в законную силу (с 30 апреля). Другие начнут действовать позже – осенью этого года и даже с 1 января 2023 года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О том, какие изменения затронули работу кадастровых инженеров в отношении земельных участков, а какие – касательно объектов капитального строительства, расскажет наш лектор. Это начальник отдела обеспечения ведения Единого государственного реестра недвижимости Анна Кайнова. Она разъяснит и новые особенности перераспределения участков, и смежный вопрос о том, в каких случаях возможно снятие с кадастрового учета объектов недвижимости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Как изменился порядок уточнения границ земельных участков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Кто может получить копии акта согласования местоположения границ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Что нужно сделать, чтобы объекты, которые не являются недвижимостью, были исключены из ЕГРН?</w:t>
      </w:r>
    </w:p>
    <w:p>
      <w:pPr>
        <w:pStyle w:val="NormalWeb"/>
        <w:rPr/>
      </w:pPr>
      <w:r>
        <w:rPr>
          <w:sz w:val="26"/>
          <w:szCs w:val="26"/>
        </w:rPr>
        <w:t>Если вас заинтересовали планируемые к рассмотрению вопросы, подумайте, как вы их сможете конкретизировать, чтобы озадачить лектора и экспертов. Тогда ваше участие в вебинаре окажется еще более полезным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Эксперты, которых вы увидите на вебинаре, – заместители директора филиала Лейсан Рахматуллина и Инсаф Асхадуллин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Задавайте вопросы, вникайте в суть, получайте новые знания!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ВНИМАНИЕ!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участие в вебинаре Вы можете после авторизации на сайте:  kadastr.ru в разделе «Сервисы и услуги» - «Корпоративный университет» - «Вебинары», либо по ссыл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ebinar.kadastr.ru/webinars/ready/detail/19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частия в вебинаре составляет 1000 рублей в расчете на 1 слушателя. Продолжительность - не более 90 минут.  Оплата принимается до 11 июля 2021 года (включительно).  Успейте оплатить квитанцию! Квитанцию об оплате, а также вопросы по теме лекции направлять на E-mail: kadastr-16-seminar@mail.ru.</w:t>
      </w:r>
    </w:p>
    <w:p>
      <w:pPr>
        <w:pStyle w:val="Normal"/>
        <w:spacing w:lineRule="atLeast" w:line="100" w:before="51" w:after="5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Normal"/>
        <w:spacing w:lineRule="atLeast" w:line="100" w:before="51" w:after="5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астровая палата</w:t>
      </w:r>
    </w:p>
    <w:p>
      <w:pPr>
        <w:pStyle w:val="Normal"/>
        <w:spacing w:lineRule="atLeast" w:line="100" w:before="51" w:after="5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Республике Татарстан</w:t>
      </w:r>
    </w:p>
    <w:p>
      <w:pPr>
        <w:pStyle w:val="Normal"/>
        <w:spacing w:lineRule="atLeast" w:line="100" w:before="51" w:after="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л.: 8 (843) 514-90-77, доб. 2328, 28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/>
          <w:i/>
          <w:sz w:val="24"/>
          <w:szCs w:val="24"/>
          <w:shd w:fill="F5F5F5" w:val="clear"/>
        </w:rPr>
        <w:t>kadastr-16-seminar@mail.ru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йт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 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ru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ib">
    <w:name w:val="d-ib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nar.kadastr.ru/webinars/ready/detail/1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39:00Z</dcterms:created>
  <dc:creator>User1</dc:creator>
  <dc:description/>
  <dc:language>en-US</dc:language>
  <cp:lastModifiedBy>Михаил</cp:lastModifiedBy>
  <dcterms:modified xsi:type="dcterms:W3CDTF">2021-07-0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