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приняты меры к устранению нарушений субъектов предпринимательской деятель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проверки сайта Администрации городского поселения Мышкин установлены факты неразмещение в сети "Интернет" информации о деятельности 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я Правительства Ярославской области от 6декабря  2012 г. N 1386-п  "О подготовке докладов об осуществлении регионального государственного контроля (надзора) и муниципального контроля"  Администрацией поселения утвержден  Порядок подготовки  и обобщения сведений об организации и проведении Администрацией  городского поселения Мышкин  муниципального контроля, необходимых для подготовки  доклада об осуществлении муниципального контроля в соответствующих сферах деятельности  (постановление  №  149  от 18.12.2012 г.).  Согласно пункта 10 указанного Порядка уполномоченный муниципальный служащий обеспечивает размещение сведений, содержащихся в докладе, на официальном сайте Администрации  городского поселения Мышк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7.06.2021 доклады  по осуществляемым Администрацией видам контроля  за 2020 год на сайте городского поселения Мышкин  Мышкинского муниципального района в информационно-телекоммуникационной сети «Интернет» отсутствов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ом района внесено представление, возбуждено дело об административном правонарушении. Нарушения устранены, информация размещена на сайте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5:00Z</dcterms:created>
  <dc:creator>u10</dc:creator>
  <dc:description/>
  <dc:language>en-US</dc:language>
  <cp:lastModifiedBy>Михаил</cp:lastModifiedBy>
  <cp:lastPrinted>2021-07-07T13:29:00Z</cp:lastPrinted>
  <dcterms:modified xsi:type="dcterms:W3CDTF">2021-07-09T15:25:00Z</dcterms:modified>
  <cp:revision>2</cp:revision>
  <dc:subject/>
  <dc:title/>
</cp:coreProperties>
</file>