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02" w:leader="none"/>
        </w:tabs>
        <w:ind w:left="709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ПРОЕКТ</w:t>
      </w:r>
    </w:p>
    <w:p>
      <w:pPr>
        <w:pStyle w:val="Normal"/>
        <w:ind w:left="709" w:hanging="0"/>
        <w:rPr/>
      </w:pPr>
      <w:r>
        <w:rPr/>
        <w:t xml:space="preserve">от   «___» _______  2021 года   №______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</w:t>
      </w:r>
      <w:r>
        <w:rPr/>
        <w:t xml:space="preserve">О внесении изменений в перечень муниципальных услуг,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предоставляемых  Администрацией  Приволжского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сельского поселения, утвержденный  постановлением Администрации  </w:t>
      </w:r>
    </w:p>
    <w:p>
      <w:pPr>
        <w:pStyle w:val="Normal"/>
        <w:ind w:left="709" w:hanging="0"/>
        <w:rPr/>
      </w:pPr>
      <w:r>
        <w:rPr/>
        <w:t xml:space="preserve">Приволжского сельского поселения  от 30.09.2015 г. № 210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30.01.2020 № 65-п «О  внесении изменения в постановление Правительства области от  03.06.2015 №595-п»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</w:t>
      </w:r>
      <w:r>
        <w:rPr/>
        <w:t xml:space="preserve">1. Внести в перечень муниципальных услуг,  предоставляемых,  Администрацией  Приволжского сельского поселения, утвержденный  постановлением Администрации  Приволжского сельского поселения от 30.09.2015 г. № 210 следующие изменения: </w:t>
      </w:r>
    </w:p>
    <w:p>
      <w:pPr>
        <w:pStyle w:val="Normal"/>
        <w:ind w:left="567" w:firstLine="284"/>
        <w:jc w:val="both"/>
        <w:rPr/>
      </w:pPr>
      <w:r>
        <w:rPr/>
        <w:t>1.1. Дополнить Перечень муниципальных услуг,  предоставляемых Администрацией  Приволжского сельского поселения пунктом 30 следующего содержания:  «Согласова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местного (муниципального) значения</w:t>
      </w:r>
      <w:r>
        <w:rPr>
          <w:rStyle w:val="Style15"/>
          <w:b w:val="false"/>
          <w:bCs/>
          <w:color w:val="000000"/>
        </w:rPr>
        <w:t>».</w:t>
      </w:r>
    </w:p>
    <w:p>
      <w:pPr>
        <w:pStyle w:val="Normal"/>
        <w:ind w:left="708" w:firstLine="143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1" w:firstLine="708"/>
        <w:jc w:val="both"/>
        <w:rPr/>
      </w:pPr>
      <w:r>
        <w:rPr/>
        <w:t xml:space="preserve">  </w:t>
      </w:r>
      <w:r>
        <w:rPr/>
        <w:t>3.  Опубликовать настоящее постановление в газете «Волжские Зори».</w:t>
      </w:r>
    </w:p>
    <w:p>
      <w:pPr>
        <w:pStyle w:val="Normal"/>
        <w:ind w:left="708" w:firstLine="1"/>
        <w:jc w:val="both"/>
        <w:rPr/>
      </w:pPr>
      <w:r>
        <w:rPr/>
        <w:t xml:space="preserve">  </w:t>
      </w:r>
      <w:r>
        <w:rPr/>
        <w:t>4. 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риволжского </w:t>
      </w:r>
    </w:p>
    <w:p>
      <w:pPr>
        <w:pStyle w:val="Normal"/>
        <w:ind w:left="709" w:hanging="0"/>
        <w:jc w:val="both"/>
        <w:rPr/>
      </w:pPr>
      <w:r>
        <w:rPr/>
        <w:t>сельского поселения                                                                          Е.Н.Коршун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т   «30» сентября  2015 г.  № 210</w:t>
      </w:r>
    </w:p>
    <w:p>
      <w:pPr>
        <w:pStyle w:val="Normal"/>
        <w:jc w:val="right"/>
        <w:rPr/>
      </w:pPr>
      <w:r>
        <w:rPr>
          <w:rFonts w:cs="Arial"/>
          <w:color w:val="000000"/>
          <w:sz w:val="22"/>
          <w:szCs w:val="22"/>
        </w:rPr>
        <w:t xml:space="preserve">(в редакции постановления № ___ от _______2021 г.)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муниципальных услуг  предоставляемых  Администрацией Приволж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808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именование муниципальной услуги </w:t>
              <w:b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 местного самоуправления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от 26.07.2006 года № 135-ФЗ «О защите конкурен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1.07.1997 года № 122-ФЗ « О государственной  регистрации  права  на недвижимое имущество и сделок с н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выписки из реестра муниципального имущ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ий кодекс 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1.07.1997г. №122-ФЗ «О государственной регистрации прав на недвижимое имущество и сделок с ни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06.10.2003 № 131-ФЗ «Об общих принципах организации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 от 29 декабря 2004 г. № 188-ФЗ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 xml:space="preserve">Исключен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иволжского сельского поселения №129 от23.07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Выдача разрешения на использование земель и земельных участков, находящихся в муниципальной собственности, без предоставления земельных участков и установления сервитута</w:t>
              <w:tab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  <w:r>
              <w:rPr>
                <w:rStyle w:val="Style15"/>
                <w:b w:val="false"/>
                <w:bCs/>
                <w:color w:val="000000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своение    адресов  объектам  адрес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от 01.02.2010 года № 10 «О порядке присвоения адресов объектам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выписки из похозяйственной кни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Закон от 07.07.2003 года № 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bCs/>
              </w:rPr>
              <w:t>Согласование переустройства и (или) перепланировки помещений в многоквартирном  доме</w:t>
            </w:r>
            <w:r>
              <w:rPr>
                <w:rStyle w:val="Style15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Приволжского сельского поселения  от  09.09.2010 года № 169 «О порядке согласования переустройства и (или) перепланировки жилых помещений на территории Приволжского сельского поселения и получение документа, подтверждающего принятие решения о согласовании или об отказе согласования переустройства и (или) перепланировки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Администрации Приволжского сельского поселения от 09.09.2010 года № 170 «О порядке принятия решений о переводе жилого помещения в нежилое и нежилого помещения в жилое на территории Приволж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благоустройства на территории Приволжского сельского поселения, утвержденные решением Муниципального Совета Приволжского сельского поселения от 08.06.2010 года № 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разрешений на право организации розничного рын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от  30.12.2006 года  № 271-ФЗ « О розничных  рынках  и о внесении изменений в трудовой Кодекс  Российской Федераци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 Российской Федерации   от 10.03.2007 года № 148 « Об утверждении  Правил  выдачи разрешений  на право организации  розничного рын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он  Ярославской области  от  11.04.2007 года № 17-з  « Об органах  местного самоуправления  уполномоченных  на  выдачу  разрешений  на право организации розничных рын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й Закон  от 29.12.2004 года № 189 – ФЗ «О введение в действие Жилищного код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Оформление документов по обмену жилыми помещения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Исключе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иволжского сельского поселения №227 от 26.1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едоставление  пользователям автомобильных дорог информации об автомобильных  дорогах общего пользования местного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разрешения на производство земляных рабо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 06.10.2003 № 131-ФЗ «Об общих принципах 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», постановление Правительства РФ от 31.08.2018№1039 "Об утверждении Правил обустройства мест (площадок) накопления твердых коммунальных отходов и ведения их реестра", постановления Правительства Ярославской области от 24.07.2020 № 619-п «О  внесении изменения в постановление Правительства области от  03.06.2015 №595-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риволжского сельского поселения</w:t>
            </w:r>
          </w:p>
        </w:tc>
      </w:tr>
      <w:tr>
        <w:trPr>
          <w:trHeight w:val="3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местного (муниципального) знач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6.10.2003 № 131-ФЗ «Об общих принципах организации Российской Федерации», Постановление Правительства Российской Федерации от 10.09.2019  №1178 «Об  утверждении Правил установки информационных надписей и обозначений на объекты  культурного наследия (памятники истории и культуры) народов Российской Федерации,  содержания этих информационных надписей и обозначений, а также  требований к составу проектов установки  и содержания информационных  надписей и обозначений, на основании  которых  осуществляется такая установка»,   постановление Правительства Ярославской области от 30.01.2020 № 65-п «О  внесении изменения в постановление Правительства области от  03.06.2015 №595-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Приволж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0:00Z</dcterms:created>
  <dc:creator>Пользователь</dc:creator>
  <dc:description/>
  <dc:language>en-US</dc:language>
  <cp:lastModifiedBy>Михаил</cp:lastModifiedBy>
  <cp:lastPrinted>2021-07-02T09:42:00Z</cp:lastPrinted>
  <dcterms:modified xsi:type="dcterms:W3CDTF">2021-07-02T09:40:00Z</dcterms:modified>
  <cp:revision>2</cp:revision>
  <dc:subject/>
  <dc:title/>
</cp:coreProperties>
</file>