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Е.Н. Коршу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ривол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2"/>
        <w:gridCol w:w="581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ные организационные меропри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и Главы Приволжского сельского поселения  с население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отдел Администрации Приволжского сельского поселе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 граждан по личны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ой Приволж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текущего месяц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Приволж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день прием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Приволж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заседаниях Муниципального Совета Приволжского сельского поселения (в соответствии с планом работы  Муниципального Совета Приволжского сельского поселения, утвержденным решением Муниципального Совета Приволжского СП 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20 №3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Администрации Приволжского сельского поселения, начальник организационного отдела Администрации Приволжского сельского поселения, консультанты Администрации Приволжского сельского поселе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убличные слушания об исполнении бюджета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Администрации Приволжского сельского поселения, начальник организационного отдела Администрации Приволжского сельского поселения, консультанты Администрации Приволжского сельского поселе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бличные слушания о бюджете Мышкинского муниципального района на 2022 год и на плановый период 2023-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Администрации Приволжского сельского поселения, начальник организационного отдела Администрации Приволжского сельского поселения, консультанты Администрации Приволжского сельского поселе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учение муниципальных служащих, семинары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вышение квалифик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ановые совещания в Администрации поселения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овещания со специалистами Админист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 (каждый понедельник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Администрации Приволжского сельского поселения, начальник организационного отдела Администрации Приволжского сельского поселения, консультанты Администрации Приволжского сельского поселе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Главы Приволжского сельского поселения в заседаниях Администрации Мышкинского муниципальн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заседаний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Приволж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е  по выполнению постановлений, распоряжений Администрации Приволж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ые мероприятия, включающие в себя мероприятия по реализации направлений деятельности Администрации район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комиссии по соблюдению требований к служебному поведению и урегулированию конфликта интересов на муниципальной службе в Администрации Приволжского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Администрации Приволж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Приволжского сельского поселе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 комиссия по делам несовершеннолетних и защите их прав Администрации Приволж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месяц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волжского сельского поселения,  консультант Администрации Приволжского сельского поселения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Приволжского сельского поселе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я экспертной комиссии Приволж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низационный отде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2:00Z</dcterms:created>
  <dc:creator>Светлана А. Титова</dc:creator>
  <dc:description/>
  <dc:language>en-US</dc:language>
  <cp:lastModifiedBy>Михаил</cp:lastModifiedBy>
  <cp:lastPrinted>2021-07-01T13:47:00Z</cp:lastPrinted>
  <dcterms:modified xsi:type="dcterms:W3CDTF">2021-07-01T10:42:00Z</dcterms:modified>
  <cp:revision>2</cp:revision>
  <dc:subject/>
  <dc:title/>
</cp:coreProperties>
</file>