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right"/>
        <w:rPr>
          <w:b/>
          <w:b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3.21 г. № 2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мплексное развитие сельских территорий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г. №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12.03.2021г. № 28  «Об утверждении муниципальной программы «Комплексное развитие сельских территорий Приволжского сельского поселения на 2021-2023 годы»,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Комплексное развитие сельских территорий Приволжского сельского поселения на 2021-2023 годы» изложить в новой редакции:</w:t>
      </w:r>
    </w:p>
    <w:tbl>
      <w:tblPr>
        <w:tblW w:w="1024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9"/>
        <w:gridCol w:w="82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3291773,6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3291773,60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43 00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28644,48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920129,12 рублей – средства федерального и областного бюджетов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12.03.2021 года  № 2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02"/>
        <w:gridCol w:w="23"/>
        <w:gridCol w:w="1563"/>
        <w:gridCol w:w="1563"/>
        <w:gridCol w:w="26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в д. Крестцы, с. Шипилово, п.Заря,        д. Бобойки,   д. Синицыно, д.Шабальцево,                          д. Браги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светильников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в д.Левинская,                              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их игровых площадок        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08187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08187,6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69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69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62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62,0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,2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СД на 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общественных колод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 с.Воскресенско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3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Д на 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3485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348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22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22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75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75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6,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291,6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291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837,4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837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редства бюджета ММР, поступившие в бюджет ПСП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8644,4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8644,4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2.03.2021  года  № 2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 на 2021-2023 год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2917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291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......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0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9:00Z</dcterms:created>
  <dc:creator>Пользователь</dc:creator>
  <dc:description/>
  <dc:language>en-US</dc:language>
  <cp:lastModifiedBy>Михаил</cp:lastModifiedBy>
  <cp:lastPrinted>2021-06-30T10:52:00Z</cp:lastPrinted>
  <dcterms:modified xsi:type="dcterms:W3CDTF">2021-06-30T10:09:00Z</dcterms:modified>
  <cp:revision>2</cp:revision>
  <dc:subject/>
  <dc:title/>
</cp:coreProperties>
</file>