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30.06.2021 года                                                                                          № 106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3.21 г. № 2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Комплексное развитие сельских территорий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г. №181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12.03.2021г. № 28  «Об утверждении муниципальной программы «Комплексное развитие сельских территорий Приволжского сельского поселения на 2021-2023 годы», следующие изменения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Комплексное развитие сельских территорий Приволжского сельского поселения на 2021-2023 годы» изложить в новой редакции:</w:t>
      </w:r>
    </w:p>
    <w:tbl>
      <w:tblPr>
        <w:tblW w:w="1024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9"/>
        <w:gridCol w:w="82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3291773,6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. 3291773,60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43 00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28644,48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920129,12 рублей – средства федерального и областного бюджетов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.  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12.03.2021 года  № 28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02"/>
        <w:gridCol w:w="23"/>
        <w:gridCol w:w="1563"/>
        <w:gridCol w:w="1563"/>
        <w:gridCol w:w="26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в д. Крестцы, с. Шипилово, п.Заря,        д. Бобойки,   д. Синицыно, д.Шабальцево,                          д. Браги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светильников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в д.Левинская,                              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их игровых площадок        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7793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7793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793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79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08187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08187,6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3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69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69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62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62,0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56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56,2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СД на 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общественных колод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 с.Воскресенско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3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Д на 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площадок Т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4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4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3485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348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22,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22,4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75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75,3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6,2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91773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91773,6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91,6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91,68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37,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37,4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44,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44,48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82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3291773,6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3291773,6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291,6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291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837,4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837,4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Средства бюджета ММР, поступившие в бюджет ПСП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8644,4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8644,4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7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2.03.2021  года  № 2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 на 2021-2023 годы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329177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3291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91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3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4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4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......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0"/>
    </w:lvlOverride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  <w:sz w:val="22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0:00Z</dcterms:created>
  <dc:creator>Пользователь</dc:creator>
  <dc:description/>
  <dc:language>en-US</dc:language>
  <cp:lastModifiedBy>Михаил</cp:lastModifiedBy>
  <cp:lastPrinted>2021-06-30T10:52:00Z</cp:lastPrinted>
  <dcterms:modified xsi:type="dcterms:W3CDTF">2021-06-30T09:50:00Z</dcterms:modified>
  <cp:revision>2</cp:revision>
  <dc:subject/>
  <dc:title/>
</cp:coreProperties>
</file>