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куратура  Мышкинского района выявила нарушения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конодательства об охране окружающей сре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 Мышкинского  района  проведена  проверка  в сфере исполнения  законодательства  по внесению платы за негативное воздействие  на окружающую ср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ООО  «Сить», имея государственную регистрацию  на территории Некоузского района,    осуществляет деятельность на территории Зарубинского сельского округа Мышкинского района по размещению отход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ласса опасности на полигоне твердых коммунальных от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 нарушение Федеральных законов  «Об охране окружающей  среды», «Об  отходах производства о потребления»   обществом не внесена в  федеральный  бюджет плата  за негативное воздействие на окружающую среду за 2020 год в размере   58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несение платы     нарушает  интересы Российской Федерации, т.к. указанные платежи  своевременно  не поступают в бюджет,  вследствие чего не используются  для формирования  программ по восстановлению окружающей природной среды, ликвидации  последствий негативного влияния на  природные объекты, а также  для обеспечения благоприятных  экологический условий для 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 результатам проверки  прокуратурой района направлено исковое заявление в Некоузский  районный суд  о взыскании  задолженности с ООО «Сить»  в сумме  58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4:00Z</dcterms:created>
  <dc:creator>u10</dc:creator>
  <dc:description/>
  <dc:language>en-US</dc:language>
  <cp:lastModifiedBy>Михаил</cp:lastModifiedBy>
  <cp:lastPrinted>2021-03-23T17:22:00Z</cp:lastPrinted>
  <dcterms:modified xsi:type="dcterms:W3CDTF">2021-06-30T05:14:00Z</dcterms:modified>
  <cp:revision>2</cp:revision>
  <dc:subject/>
  <dc:title/>
</cp:coreProperties>
</file>