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Мышкинского района   восстановлены права детей при организации  летнего отды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Мышкинсокго района  проведена проверка   детского  игрового оборудования, установленного на   детских  игровых площадках  в г. Мышк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ходе проверки выявлены  факты ненадлежащего содержания детского игрового оборудования. Установлены недопустимые дефекты оборудования, нарушения  окрасочного слоя,  наличие выступающих  элементов игрового оборудования,  что  представляет угрозу для жизни и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отношении  виновного должностного лица прокурором района вынесено постановление о привлечении  к административной   ответственности по части  1 статьи  25&lt;9&gt;  Закона ЯО от 03.12.2007 № 100-з «Об административных правонарушениях». Постановление направлено  доя рассмотрения по существу  в Инспекцию административно-технического надзора по Я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транения нарушений  в адрес Главы городского поселения Мышкин внесено  предст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5:00Z</dcterms:created>
  <dc:creator>u10</dc:creator>
  <dc:description/>
  <dc:language>en-US</dc:language>
  <cp:lastModifiedBy>Михаил</cp:lastModifiedBy>
  <cp:lastPrinted>2021-06-17T18:55:00Z</cp:lastPrinted>
  <dcterms:modified xsi:type="dcterms:W3CDTF">2021-06-29T06:15:00Z</dcterms:modified>
  <cp:revision>2</cp:revision>
  <dc:subject/>
  <dc:title/>
</cp:coreProperties>
</file>