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ПРИВОЛЖ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78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819" w:leader="none"/>
          <w:tab w:val="left" w:pos="78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ЕШЕНИЕ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«24» июня 2021 года №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рядка назначения и прове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рания граждан в целях рассмотрения и обсу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просов внесения инициативных проектов 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риволжском сельском посел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лж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кинского муниципального района Ярославской области,  Муниципальный Совет Приволж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прилагаемый Порядок </w:t>
      </w:r>
      <w:r>
        <w:rPr>
          <w:rFonts w:cs="Times New Roman" w:ascii="Times New Roman" w:hAnsi="Times New Roman"/>
          <w:bCs/>
          <w:sz w:val="24"/>
          <w:szCs w:val="24"/>
        </w:rPr>
        <w:t>назначения и проведения собрания граждан в целях рассмотрения и обсуждения вопросов внесения инициативных проектов в  Приволжском сельском поселени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2. Контроль за исполнением настоящего решения возложить на постоянную комиссию п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оциальной политике и вопросам местного самоуправл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Настоящее решение вступает в силу с момента обнародовани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риволж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Е.Н. Коршунов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16" w:firstLine="708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16" w:firstLine="708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16" w:firstLine="708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16" w:firstLine="708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16" w:firstLine="708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16" w:firstLine="708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16" w:firstLine="708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16" w:firstLine="708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16" w:firstLine="708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16" w:firstLine="708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16" w:firstLine="708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16" w:firstLine="708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16" w:firstLine="708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16" w:firstLine="708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16" w:firstLine="708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16" w:firstLine="708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16" w:firstLine="708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твержден </w:t>
      </w:r>
    </w:p>
    <w:p>
      <w:pPr>
        <w:pStyle w:val="Normal"/>
        <w:overflowPunct w:val="false"/>
        <w:autoSpaceDE w:val="false"/>
        <w:spacing w:lineRule="auto" w:line="240" w:before="0" w:after="0"/>
        <w:ind w:left="2832" w:firstLine="708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ем Муниципального Совета</w:t>
      </w:r>
    </w:p>
    <w:p>
      <w:pPr>
        <w:pStyle w:val="Normal"/>
        <w:overflowPunct w:val="false"/>
        <w:autoSpaceDE w:val="false"/>
        <w:spacing w:lineRule="auto" w:line="240" w:before="0" w:after="0"/>
        <w:ind w:left="2832" w:firstLine="708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волжского сельского поселения</w:t>
      </w:r>
    </w:p>
    <w:p>
      <w:pPr>
        <w:pStyle w:val="Normal"/>
        <w:overflowPunct w:val="false"/>
        <w:autoSpaceDE w:val="false"/>
        <w:spacing w:lineRule="auto" w:line="240" w:before="0" w:after="0"/>
        <w:ind w:left="2124" w:firstLine="708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4.06.2021 г. .№ 13</w:t>
      </w:r>
    </w:p>
    <w:p>
      <w:pPr>
        <w:pStyle w:val="Normal"/>
        <w:overflowPunct w:val="false"/>
        <w:autoSpaceDE w:val="false"/>
        <w:spacing w:lineRule="auto" w:line="240" w:before="0" w:after="0"/>
        <w:ind w:left="1416" w:firstLine="708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left="1416"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  <w:r>
        <w:rPr>
          <w:rFonts w:cs="Times New Roman" w:ascii="Times New Roman" w:hAnsi="Times New Roman"/>
          <w:bCs/>
          <w:sz w:val="24"/>
          <w:szCs w:val="24"/>
        </w:rPr>
        <w:t>назначения и проведения собрания граждан в целях рассмотрения и обсуждения вопросов внесения инициативных проектов в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волжском сельском посе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орядок назначения и проведения собрания граждан в целях рассмотрения и обсуждения вопросов внесения инициативных проектов в Приволжском сельском поселении (далее –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 (далее – Федеральный закон № 131-ФЗ), Уставом Приволжского сельского поселения Мышкинского муниципального района Ярославской области и регулирует вопросы назначения и проведения собрания или конференции граждан  в целях  рассмотрения и обсуждения инициативных проек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Инициативный проект до его внесения в Администрацию Приволжского сельского поселения  подлежит рассмотрению на  собрании или конференции граждан,</w:t>
      </w:r>
      <w:r>
        <w:rPr>
          <w:rFonts w:cs="Times New Roman" w:ascii="Times New Roman" w:hAnsi="Times New Roman"/>
          <w:sz w:val="24"/>
          <w:szCs w:val="24"/>
        </w:rPr>
        <w:t xml:space="preserve"> в том числе на собрании или конференции граждан по вопросам осуществления территориального общественного самоуправления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целях обсуждения инициативного проекта, определения его соответствия интересам жителей Приволжского сельского поселения или его части, целесообразности реализации инициативного проекта, а также принятия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обрании или на одной конференции граждан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обрание, конференция проводятся на части территории Приволжского сельского поселения (многоквартирный жилой дом, группа жилых домов, жилой квартал, жилой микрорайон, сельский населенный пункт в составе муниципального района, иная территория проживания гражд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брание граждан проводится на части территории Приволжского сельского поселения, на которой проживает не более 300 человек, имеющих право принимать участие в собр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иных случаях проводится конференция граждан (собрание делегатов) (далее - конференция гражд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или конференции  граждан по вопросам осуществления территориального общественного самоуправления проводятся в соответствии 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м законом № 131-ФЗ и  </w:t>
      </w:r>
      <w:r>
        <w:rPr>
          <w:rFonts w:cs="Times New Roman" w:ascii="Times New Roman" w:hAnsi="Times New Roman"/>
          <w:sz w:val="24"/>
          <w:szCs w:val="24"/>
        </w:rPr>
        <w:t>муниципальными правовыми актами, принятыми органами местного самоуправления Приволж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В собрании или конференции  граждан по вопросам внесения инициативных проектов и их рассмотрения вправе принимать участие жители соответствующей территории Приволжского сельского поселения, достигшие шестнадцатилетнего возраста (далее - участники собрания или конференции гражд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онятия и термины, используемые в настоящем Порядке, применяются в том значении, в каком они используются в законодательных актах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Расходы, связанные с подготовкой и проведением собрания или конференции граждан, осуществляются  за счет средств бюджета Приволж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При реализации мероприятий, предусмотренных настоящим Порядком, в случаях, предусмотренных Федеральным законом от 27.07.2006 № 152 - ФЗ  «О персональных данных» должно быть получено согласие каждого жителя на обработку его персональных данных, оформленное в соответствии с требованиями указанно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опросы, не урегулированные настоящим Порядком, регулируются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рядок избрания делегатов для участия в конференции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Избрание делегатов для участия в конференции граждан осуществляется путем сбора подписей в поддержку того или иного кандидата в делегаты. 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Норма представительства делегатов на конференцию граждан устанавливается инициаторами ее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 с учетом численности граждан, обладающих правом на участие в собрании или  конференции, и определяется в следующем порядке - один делегат избираетс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- от 10 человек - при численности населения территории от 300 до 500 человек;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-  от 50 человек - при численности населения территории более 500 челове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подписных листах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я, от которой избирается делега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(последнее – при наличии), дата рождения, адрес места жительства выдвигаемого делега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ка  вопроса (вопросов), выносимого (выносимых) на конференц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жителях, участвующих в сборе подписей - фамилия, имя, отчество      ( последнее – при наличии), дата рождения, адрес места ж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исной лист вносится кандидатура делегата, предлагаемая инициаторами конференции граждан в соответствии с установленной в пункте 2 настоящего раздела Порядка нормой представительства. В подписном листе  собственноручно ставится подпись жителя и дата ее внесения. Житель вправе ставить подпись в поддержку одного и того же делегата только один раз. Если возникает альтернативная кандидатура, то заполняется другой подписной лис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ные листы подписываются инициаторами проведения конференции  и лицом, осуществляющим сбор подписей, с указанием фамилии, имени, отчества (последнее – при наличии), даты рождения, адреса места жительства и даты подписания.</w:t>
      </w:r>
    </w:p>
    <w:p>
      <w:pPr>
        <w:pStyle w:val="ConsPlus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4.  Кандидат в делегаты считается избранным, если в его поддержку собрано подписей в количестве более половины численности граждан, обладающих правом на участие в собрании  или конференции граждан и проживающих на территории, от которой избирается делегат. Если выдвинуто несколько кандидатов в делегаты, считается избранным кандидат, собравший наибольшее число подписей при условии, что в сборе подписей принимало участие более половины численности граждан, обладающих правом на участие в собрании  или конференции граждан  и проживающих на территории, от которой избирается делега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номочия делегатов начинаются с момента их избрания и заканчиваются в момент вступления в силу решений конференции граждан, для участия в которой они были избр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ведение избрания делегатов заканчивается не позднее, чем за три рабочих дня до даты проведения конференции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Прошнурованные и пронумерованные подписные листы по выбору делегатов для участия в конференции хранятся у инициаторов проведения конференции граждан в течение одного  года со дня их подписания инициаторами проведения конференци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назначения собрания или конференции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Собрание или конференция граждан в целях рассмотрения вопросов внесения инициативных проектов назначается Муниципальным Советом Приволж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 </w:t>
      </w:r>
      <w:r>
        <w:rPr>
          <w:rFonts w:cs="Times New Roman" w:ascii="Times New Roman" w:hAnsi="Times New Roman"/>
          <w:bCs/>
          <w:sz w:val="24"/>
          <w:szCs w:val="24"/>
        </w:rPr>
        <w:t xml:space="preserve">С инициативой о назначении собрания или конференции граждан  вправе выступить инициативная группа численностью не менее десяти граждан, достигших шестнадцатилетнего возраста и проживающих на территории Приволжского сельского поселения, органы территориального общественного самоуправления, староста сельского населенного пункта, иные лица, определенны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порядком выдвижения, внесения, обсуждения, рассмотрения инициативных проектов, а также проведения их конкурсного отбора, утвержденным решением Муниципального Совета Приволж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- инициаторы проек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Муниципальный Совет Приволжского сельского поселения  обеспечивает подготовку и проведение собрания или конференции гражда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Инициатива о назначении собрания или конференции граждан оформляется в виде обращения в Муниципальный Совет Приволжского сельского поселения, в котором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редложение о дате, времени, месте проведения собрания или конференции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аименование выносимого для рассмотрения инициативного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территория Приволжского сельского поселения или его части, в границах которой будет реализовываться инициативный проект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список инициаторов проекта с указанием фамилии, имени, отчества (последнее – при наличии), даты рождения, адреса места ж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случае проведения конференции граждан - </w:t>
      </w:r>
      <w:r>
        <w:rPr>
          <w:rFonts w:cs="Times New Roman" w:ascii="Times New Roman" w:hAnsi="Times New Roman"/>
          <w:sz w:val="24"/>
          <w:szCs w:val="24"/>
        </w:rPr>
        <w:t xml:space="preserve"> норма представительства делегатов на конференцию,  границы территорий, от которых избираются делегаты, количество делегатов от каждой из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6) контактная информация представителя инициаторов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щение должно быть подписано всеми инициаторами</w:t>
      </w:r>
      <w:r>
        <w:rPr>
          <w:rFonts w:cs="Times New Roman" w:ascii="Times New Roman" w:hAnsi="Times New Roman"/>
          <w:sz w:val="24"/>
          <w:szCs w:val="24"/>
        </w:rPr>
        <w:t xml:space="preserve"> проекта или лицами, уполномоченными в установленном действующим законодательством порядке инициато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Обращение о назначении собрания или конференции граждан регистрируется Муниципальным Советом Приволжского сельского поселения  в день его поступ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й Совет Приволжского сельского поселения не позднее чем через тридцать  дней со дня поступления обращения на заседании принимает решение о назначении проведения собрания или конференции граждан  либо об отказе в назначении проведения собрания или конференции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Решение Муниципального Совета Приволжского сельского поселения  об отказе в проведении собрания или конференции  должно быть мотивированным. Основаниями для отказа в проведении собрания  или конференц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обращение о проведении собрания или конференции граждан подано лицом, которое в соответствии с настоящим Порядком  не может быть инициатором проведения собрания или конференции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если в обращении в качестве места проведения собрания или конференции граждан указано место, в котором в соответствии с действующим законодательством проведение публичного мероприятия запреща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выносимый для рассмотрения инициативный проект не содержит мероприятий по решению вопросов местного значения Приволжского сельского поселения  или иных вопросов, право решения которых предоставлено органам местного самоуправления Приволж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не соблюдены требования пункта 4 настоящего раздела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Решение об отказе в назначении проведения собрания или конференции граждан подлежит официальному опубликованию в средствах массовой информации в течение семи  рабочих дней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В решении Муниципального Совета Приволжского сельского поселения  о назначении собрания или конференции граждан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ата, время и место проведения собрания или конференции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рритория, жители которой вправе участвовать в собрании или конференции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численность граждан, проживающих на эт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ициаторы проведения собрания или конференции граждан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проведения конференции граждан - </w:t>
      </w:r>
      <w:r>
        <w:rPr>
          <w:rFonts w:cs="Times New Roman" w:ascii="Times New Roman" w:hAnsi="Times New Roman"/>
          <w:sz w:val="24"/>
          <w:szCs w:val="24"/>
        </w:rPr>
        <w:t xml:space="preserve"> норма представительства делегатов на конференцию граждан,  границы территорий, от которых избираются делегаты, количество делегатов от каждой из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вопрос (вопросы), выносимый (выносимые) на собрание или конференцию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 (должностное лицо), ответственные за организацию и проведение собрания или конфер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- порядок ознакомления с материалами, обсуждение которых предполагается на собрании или конференции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Решение Муниципального Совета Приволжского сельского поселения о назначении собрания  или конференции граждан подлежит официальному опубликованию в средствах массовой информации не позднее,  чем за семь рабочих дней до дня  проведения собрания или конференции гражда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На собрание или конференцию граждан могут быть приглашены должностные лица органов местного самоуправления Приволжского сельского поселения, представители организаций, общественных объединений, средств массовой информации. Указанные лица участвуют в собрании или конференции  без права голос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проведения собрания или конференции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Не менее чем за один час до  начала собрания или конференции граждан представителем Муниципального Совета Приволжского сельского поселения проводится регистрация участников собрания или конференции граждан</w:t>
      </w:r>
      <w:r>
        <w:rPr>
          <w:rFonts w:cs="Times New Roman" w:ascii="Times New Roman" w:hAnsi="Times New Roman"/>
          <w:sz w:val="24"/>
          <w:szCs w:val="24"/>
        </w:rPr>
        <w:t xml:space="preserve">  в листе регистрации с указанием фамилии, имени, отчества (последнее - при наличии), даты рождения и места жительства учас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граждан считается правомочным, если в нем принимает участие не менее  одной четвертой жителей части  территории Приволжского сельского поселения,  на которой может реализовываться инициативный проект,   имеющих  право  на участие в собрании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граждан считается правомочной, если в ней принимает участие более половины избранных делег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кворума представителем Муниципального Совета Приволжского сельского поселения объявляется несостоявшимся  собрание или  конференция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и наличии кворума представитель инициатора проекта открывает собрание или конференцию граждан и проводит избрание председателя собрания или конференции граждан из числа участников собрания или конференции граждан путем открытого голосования простым большинством голосов от общего  числа зарегистрированных учас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 Председатель собрания или конференции граждан приступает к исполнению своих обязанностей немедленно после избрания и ставит на обсуждение вопрос об избрании из числа участников собрания или конференции граждан секретаря собрания или конференции граждан, организует обсуждение этого вопроса и проводит по нему голосование. Секретарь собрания или конференции граждан избирается  путем открытого голосования простым большинством голосов от общего  числа зарегистрированных участников и приступает к исполнению своих обязанностей немедленно после избр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 После избрания секретаря собрания или конференции граждан участники утверждают повестку дня и регламент собрания или конференции гражда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 Председатель собрания или конференции граждан организует обсуждение по вопросам повестки дня, предоставляет слово выступающим, делает объявления, зачитывает письменные обращения и иные документы, ставит на голосование вопросы, по которым участники принимают решения, обеспечивает соблюдение порядка в ходе заседания, осуществляет организационное руководство деятельностью секретаря, осуществляет иные функции, непосредственно связанные с ведением собрания или конференции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 Секретарь собрания или конференции граждан ведет запись желающих выступить, регистрирует вопросы и заявления, организует сбор и передачу председателю собрания или конференции граждан письменных вопросов к докладчикам, ведет и оформляет протокол собрания или конференции граждан, следит за соблюдением порядка, оказывает организационную помощь председа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В протоколе собрания или конференции граждан по рассмотрению и обсуждению вопроса внесения инициативных проектов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дата, время и место проведения собрания или конференции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инициаторы проведения собрания или конференции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фамилии, имена, отчества (последнее - при наличии) председателя и секретаря собрания или конференции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общее число граждан, проживающих на соответствующей территории Приволжского сельского поселения и имеющих право принимать участие в собрании или конференции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количество жителей (делегатов), зарегистрированных в качестве участников собрания  или конференции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повестка дня, вопросы, рассматриваемые на собрании или конференции граждан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именование инициативного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целесообразность реализации инициативного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ение его соответствия интересам жителей соответствующей территории Приволж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ведения о планируемом (возможном) финансовом, имущественном и (или) трудовом участии заинтересованных лиц в реализации инициативного проек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ые вопросы внесения инициативных про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) фамилии выступивших и краткое содержание выступлений по рассматриваемому вопросу (вопросам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принятые решения и результаты голос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на одном собрании или конференции граждан рассматриваются несколько инициативных проектов, в протоколе должны быть указаны сведения о каждом из 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ротоколу собрания или конференции прилагается лист регистрации участников собрания или конферен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Решения на собрании или конференции граждан принимаются открытым голосованием простым большинством голосов от общего числа  зарегистрированных участников собрания или конференции граждан.</w:t>
      </w:r>
      <w:r>
        <w:rPr>
          <w:rFonts w:cs="Times New Roman" w:ascii="Times New Roman" w:hAnsi="Times New Roman"/>
          <w:sz w:val="24"/>
          <w:szCs w:val="24"/>
        </w:rPr>
        <w:t xml:space="preserve"> Представители органов местного самоуправления Приволжского сельского поселения и иные лица, присутствующие на собрании или конференции граждан,  в голосовании не участвуют. В случае равенства голосов, голос председателя собрания или конференции граждан является решаю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Протокол  оформляется секретарем собрания или конференции граждан  и подписывается секретарем и председателем собрания или конференции граждан  в день проведения собрания или конференции граждан. В день составления и подписания протокола секретарь собрания или конференции граждан  </w:t>
      </w:r>
      <w:r>
        <w:rPr>
          <w:rFonts w:cs="Times New Roman" w:ascii="Times New Roman" w:hAnsi="Times New Roman"/>
          <w:sz w:val="24"/>
          <w:szCs w:val="24"/>
        </w:rPr>
        <w:t>направляет его   в Муниципальный Совет Приволж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 Муниципальный Совет Приволж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в течение трех   рабочих дней со дня поступления протокола собрания или конференции граждан  направляет данный протокол инициаторам проекта, а также в течение семи  рабочих дней со дня поступления протокола собрания или конференции граждан  обеспечивает официальное опубликование итогов собрания или конференции граждан в средствах массовой информации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4406617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32:00Z</dcterms:created>
  <dc:creator>Начальник юротдела</dc:creator>
  <dc:description/>
  <dc:language>en-US</dc:language>
  <cp:lastModifiedBy>Михаил</cp:lastModifiedBy>
  <cp:lastPrinted>2021-06-24T14:23:00Z</cp:lastPrinted>
  <dcterms:modified xsi:type="dcterms:W3CDTF">2021-06-25T05:32:00Z</dcterms:modified>
  <cp:revision>2</cp:revision>
  <dc:subject/>
  <dc:title/>
</cp:coreProperties>
</file>