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4» июня 2021 года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сбора подписей в ц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я мнения граждан по вопросу о поддер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я инициативного проекта в  Приволжс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 Мышкинского муниципального района Ярославской области, Муниципальный Совет Приволж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>сбора подписей в целях  выявления мнения граждан по вопросу о поддержке  внесения инициативного проекта в Приволжском сельском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Контроль за исполнением настоящего решения возложить на постоянную комиссию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е и вопросам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Настоящее решение вступает в силу с момента обнародов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Приволжског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                                                              Е.Н. Коршу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Муниципального Совета</w:t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лж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24.06.2021 г. № 14</w:t>
      </w:r>
    </w:p>
    <w:p>
      <w:pPr>
        <w:pStyle w:val="Normal"/>
        <w:overflowPunct w:val="false"/>
        <w:autoSpaceDE w:val="false"/>
        <w:spacing w:lineRule="auto" w:line="240" w:before="0" w:after="0"/>
        <w:ind w:left="1416"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sz w:val="24"/>
          <w:szCs w:val="24"/>
        </w:rPr>
        <w:t>сбора подписей в целях  выявления мнения граждан по вопро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ддержке  внесения инициатив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волж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сбора подписей в целях  выявления мнения граждан по вопросу о поддержке  внесения инициативного проекта в Приволжском сельском посе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района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нятия и термины, используемые в настоящем Порядке, применяются в том значении, в каком они используются в законодательных а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реализации мероприятий, предусмотренных настоящим Порядком, в случаях, предусмотренных Федеральным законом от 27.07.2006 № 152 - ФЗ  «О персональных данных» должно быть получено согласие каждого жителя на обработку его персональных данных, оформленное в соответствии с требованиями указанного федерального зак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риволжского сельского поселения, органы территориального общественного самоуправления, староста сельского населенного пункта, иные лица, определ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порядком выдвижения, внесения, обсуждения, рассмотрения инициативных проектов, а также проведения их конкурсного отбора, утвержденным решением Муниципального Совета Приволж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(далее - инициаторы проек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5. Мнения граждан по вопросу о поддержке  внесения инициативного проекта в Администрацию Приволжского сельского поселения  может быть выявлено путем  сбора их подпис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бор подписей граждан проводится на территории Приволжского сельского поселения или его части (многоквартирный жилой дом, группа жилых домов, жилой квартал, жилой микрорайон, сельский населенный пункт, иная территория проживания граждан)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границах которой будет реализовываться инициативный проек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 сборе подписей  по вопро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ддержке  внесения инициативного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праве принимать участие  жители территории Приволжского сельского поселения или его части, в границах которой будет реализовываться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Сбор подписей граждан по вопросу о поддержке инициативного проекта осуществляется инициаторами проекта  в форме подписного ли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подписных листах указы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раницах которой будет реализовываться инициативный проек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жителях, участвующих в сборе подписей - фамилия, имя, отчество      ( последнее – при наличии), дата рождения, адрес места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писном листе  собственноручно ставится подпись жителя и дата ее внес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ь вправе ставить подпись в поддержку одного и того же инициативного проекта  только один ра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ные листы подписываются инициаторами проекта и лицом, осуществляющим сбор подписей, с указанием фамилии, имени, отчества (последнее – при наличии), даты рождения, адреса места жительства и даты подписания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0.  В поддержку инициативного проекта должно быть собрано более одной четвертой подписей граждан, обладающих правом на участие в сборе подпис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Инициаторы проекта  при </w:t>
      </w:r>
      <w:r>
        <w:rPr>
          <w:rFonts w:cs="Times New Roman" w:ascii="Times New Roman" w:hAnsi="Times New Roman"/>
          <w:sz w:val="24"/>
          <w:szCs w:val="24"/>
        </w:rPr>
        <w:t xml:space="preserve"> внесении инициативного проекта в Администрацию Приволжского сельского поселения прикладывают к нему прошнурованные и пронумерованные подписные листы, подтверждающие  поддержку инициативного проекта  жителями Приволжского сельского поселения 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Расходы, связанные с подготовкой и проведением сбора подписей граждан, осуществляются  за счет средств инициатора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опросы, не урегулированные настоящим Порядком, регулируются в соответствии с требованиями законодательства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32:00Z</dcterms:created>
  <dc:creator>Начальник юротдела</dc:creator>
  <dc:description/>
  <dc:language>en-US</dc:language>
  <cp:lastModifiedBy>Михаил</cp:lastModifiedBy>
  <cp:lastPrinted>2021-06-24T14:30:00Z</cp:lastPrinted>
  <dcterms:modified xsi:type="dcterms:W3CDTF">2021-06-25T05:32:00Z</dcterms:modified>
  <cp:revision>2</cp:revision>
  <dc:subject/>
  <dc:title/>
</cp:coreProperties>
</file>