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5.06.2021 Г.                                                                                         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ВЕДЕНИИ МЕСЯЧНИКА БЕЗОПАСНОСТИ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в целях обеспечения безопасности и охраны жизни людей на водных объектах  Приволжского сельского посел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15 июня 2021 года месячник безопасности людей на водных объектах (далее – месячник)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на территории Приволж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 несчастных случаев среди населения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jc w:val="both"/>
        <w:rPr/>
      </w:pPr>
      <w:r>
        <w:rPr/>
        <w:t xml:space="preserve"> </w:t>
      </w:r>
      <w:r>
        <w:rPr>
          <w:lang w:eastAsia="ru-RU"/>
        </w:rPr>
        <w:t>Назначить ответственным  за организацию и контроль по проведению месячника на территории  Приволжского сельского поселения заместителя Главы Администрации Приволжского сельского поселения по общим вопроса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/>
      </w:pPr>
      <w:r>
        <w:rPr>
          <w:sz w:val="24"/>
        </w:rPr>
        <w:t xml:space="preserve">Обнародовать настоящее Постановление.   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15.06.2021г. № 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Приволжского сельского поселения</w:t>
      </w:r>
    </w:p>
    <w:tbl>
      <w:tblPr>
        <w:tblW w:w="1072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2532"/>
        <w:gridCol w:w="4110"/>
      </w:tblGrid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8" w:firstLine="1668"/>
              <w:rPr/>
            </w:pPr>
            <w:r>
              <w:rPr>
                <w:b/>
                <w:sz w:val="19"/>
                <w:szCs w:val="19"/>
              </w:rPr>
              <w:t xml:space="preserve">Срок проведения </w:t>
            </w:r>
          </w:p>
          <w:p>
            <w:pPr>
              <w:pStyle w:val="Normal"/>
              <w:snapToGrid w:val="false"/>
              <w:ind w:left="-1668" w:firstLine="166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Участие в  совещании с начальником ВМР, ГО и ЧС администрации Мышкинского муниципального района с целью разработки совместных мероприятий  на водных объектах Приволжского сельского поселения в период проведения месячника безопасности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по общим вопросам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и учет не обустроенных мест массового отдыха людей на водных объектах на территории Приволжского сельского поселения (установка аншлагов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по общим вопросам 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Администрации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нформирования населения о правилах поведения на воде и обеспечения безопасности людей на водных объектах через средства массовой информации и официальные сай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атрулирования мест, запрещенных для купания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 xml:space="preserve">Проверка наличия имеющихся и установка отсутствующих аншлагов и информационных щит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 случае гибели людей на водных объектах немедленно предоставлять сведения в ФКУ «ЦУКС ГУ МЧС России по ЯО» и отдел безопасности людей на водных объектах ГУ МЧС России по Я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дленно, при происшествии на водном объек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дел по ВМР, ГО и ЧС администрации Мышкинского муниципального района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истематического  анализа причин гибели и травматизма людей на воде,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ВМР, ГО и ЧС администрации Мышкинского муниципального района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еженедельного предоставления в отдел по ВМР, ГО и ЧС администрации Мышкинского МР отчетов о проведении месячника безопасности людей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 по понедельникам до 15.00 часов (за предыдущую неделю)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сводного отчета о проведении месячника безопасности людей на водных объектах в Департамент региональной безопасности Я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До 15.07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2:00Z</dcterms:created>
  <dc:creator>Ольга</dc:creator>
  <dc:description/>
  <dc:language>en-US</dc:language>
  <cp:lastModifiedBy>Михаил</cp:lastModifiedBy>
  <cp:lastPrinted>2019-07-09T12:44:00Z</cp:lastPrinted>
  <dcterms:modified xsi:type="dcterms:W3CDTF">2021-06-16T10:42:00Z</dcterms:modified>
  <cp:revision>2</cp:revision>
  <dc:subject/>
  <dc:title/>
</cp:coreProperties>
</file>