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ор Ярославской области Дмитрий Геннадьевич Попов и региональный Уполномоченный по защите прав предпринимателей Альфир Фидаевич Бакиров проведут совместный прием предпринимателей, который состоится 04 июня 2021 года с 11.00 до 13.00 в здании прокуратуры Ярославской области по адресу: г. Ярославль, ул. Некрасова, дом 5.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ем предпринимателей, находящихся за пределами города Ярославля, пройдет в режиме видеоконференцсвязи в соответствующих прокуратурах районного зве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ем будет осуществляться только по предварительной записи по телефонам: 8(4852) 20-84-62 – помощник прокурора Мышкинского района Голикова Е.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язи с текущей санитарно-эпидемиологической обстановкой необходимо соблюдение масочного режима.</w:t>
      </w:r>
    </w:p>
    <w:p>
      <w:pPr>
        <w:pStyle w:val="Normal"/>
        <w:ind w:left="709" w:hanging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14:00Z</dcterms:created>
  <dc:creator>Admin</dc:creator>
  <dc:description/>
  <dc:language>en-US</dc:language>
  <cp:lastModifiedBy>Михаил</cp:lastModifiedBy>
  <cp:lastPrinted>2021-06-01T09:17:00Z</cp:lastPrinted>
  <dcterms:modified xsi:type="dcterms:W3CDTF">2021-06-01T06:14:00Z</dcterms:modified>
  <cp:revision>2</cp:revision>
  <dc:subject/>
  <dc:title>Прокурор Ярославской области Дмитрий Геннадьевич Попов и региональный Уполномоченный по защите прав предпринимателей Альфир Фидаевич Бакиров проведут совместный прием предпринимателей</dc:title>
</cp:coreProperties>
</file>