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66CC"/>
              </w:rPr>
            </w:pPr>
            <w:r>
              <w:rPr>
                <w:rFonts w:eastAsia="Tahoma" w:cs="Tahoma" w:ascii="Tahoma" w:hAnsi="Tahoma"/>
                <w:b/>
                <w:bCs/>
                <w:color w:val="0066CC"/>
              </w:rPr>
              <w:t xml:space="preserve">                                 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>Гарантии  прав несовершеннолетних  при трудоустройстве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Заключая трудовой договор, где одной из сторон выступает подросток, необходимо знать, что такой договор может заключаться с лицами, достигшими возраста 16 лет.      Также, можно заключать трудовой договор с подростком в возрасте 15 лет для выполнения легкого труда, не причиняющего вреда здоровью,  если он уже получил общее образование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Закон также позволяет заключать трудовой договор с лицом, достигшим возраста 14 лет, однако он может быть заключен только для выполнения легкого труда с согласия одного из родителей и при этом подросток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получил общее образование или продолжает его получать.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При этом заключение гражданско-правового договора оказания услуг при фактическом осуществлении трудовой деятельности не допускается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 приеме на работу такого работника не допускается установление испытательного срока, запрещается направление в служебные командировки, привлечение к сверхурочной работе, работе в ночное время, в выходные и нерабочие праздничные дни работников (за исключением работников творческих профессий)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Кроме того, законом не допускается применение труда подростков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работа в ночных барах и клубах, производство, перевозка и торговля спиртными напитками, табачными изделиями, наркотическими и иными токсическими препаратами и т.д.)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 прекращении трудового договора выплата всех сумм, причитающихся работнику от работодателя, производится в день увольнения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Style22"/>
        <w:shd w:fill="FFFFFF" w:val="clear"/>
        <w:spacing w:before="0" w:after="280"/>
        <w:jc w:val="both"/>
        <w:rPr>
          <w:szCs w:val="28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Прокурор  Мышкинского района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старший        советник юстиции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6:00Z</dcterms:created>
  <dc:creator>gluhih</dc:creator>
  <dc:description/>
  <dc:language>en-US</dc:language>
  <cp:lastModifiedBy>Михаил</cp:lastModifiedBy>
  <cp:lastPrinted>2020-04-24T16:14:00Z</cp:lastPrinted>
  <dcterms:modified xsi:type="dcterms:W3CDTF">2021-05-31T04:26:00Z</dcterms:modified>
  <cp:revision>2</cp:revision>
  <dc:subject/>
  <dc:title/>
</cp:coreProperties>
</file>