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33"/>
      </w:tblGrid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3" w:type="dxa"/>
            <w:tcBorders/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0066CC"/>
              </w:rPr>
            </w:pPr>
            <w:r>
              <w:rPr>
                <w:rFonts w:eastAsia="Tahoma" w:cs="Tahoma" w:ascii="Tahoma" w:hAnsi="Tahoma"/>
                <w:b/>
                <w:bCs/>
                <w:color w:val="0066CC"/>
              </w:rPr>
              <w:t xml:space="preserve">                                   </w:t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66CC"/>
                <w:sz w:val="28"/>
                <w:szCs w:val="28"/>
              </w:rPr>
            </w:r>
          </w:p>
        </w:tc>
        <w:tc>
          <w:tcPr>
            <w:tcW w:w="93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Гарантии  при  рассмотрении обращений граждан </w:t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Roboto;Times New Roman" w:ascii="Roboto;Times New Roman" w:hAnsi="Roboto;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Право граждан на обращение в государственные органы и органы местного самоуправления гарантированно ст. 33 Конституции Российской Федерации. Однако осуществление гражданами своего права на обращение не должно нарушать права и свободы других лиц.</w:t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Порядок рассмотрения обращений граждан регулируется одноименным Федеральным законом от 02.05.2006 № 59-ФЗ «О порядке рассмотрения обращений граждан Российской Федерации», которым закреплены права граждан при рассмотрении обращения, требования к письменным обращениям, порядок и сроки регистрации и рассмотрения обращений, а также личный прием граждан.</w:t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В силу закона государственный орган, орган местного самоуправления или должностное лицо обязаны обеспечивать объективное, всестороннее и своевременное рассмотрение обращения.</w:t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 </w:t>
            </w: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За нарушение порядка рассмотрения обращений статьей 5.59 КоАП РФ предусмотрена ответственность в виде штрафа в размере от 5 до 10 тысяч рублей.</w:t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Административная ответственность установлена для должностных лиц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.</w:t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28"/>
                <w:szCs w:val="28"/>
              </w:rPr>
              <w:t xml:space="preserve">        </w:t>
            </w: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>Разъясняю, что дела об административных правонарушениях по указанной статье могут быть возбуждены только прокурором.</w:t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cs="Roboto;Times New Roman"/>
                <w:color w:val="333333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 xml:space="preserve">Прокурор Мышкинского  района </w:t>
            </w:r>
          </w:p>
          <w:p>
            <w:pPr>
              <w:pStyle w:val="Style22"/>
              <w:shd w:fill="FFFFFF" w:val="clear"/>
              <w:spacing w:before="0" w:after="280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8"/>
                <w:szCs w:val="28"/>
              </w:rPr>
              <w:t xml:space="preserve">старший советник юстиции                                                       Н.М.Елисеева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00"/>
              <w:jc w:val="both"/>
              <w:rPr>
                <w:rFonts w:ascii="Tahoma" w:hAnsi="Tahoma" w:eastAsia="Times New Roman" w:cs="Tahoma"/>
                <w:color w:val="333333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  <w:tc>
          <w:tcPr>
            <w:tcW w:w="933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280"/>
        <w:ind w:firstLine="708"/>
        <w:jc w:val="both"/>
        <w:rPr>
          <w:rFonts w:eastAsia="Times New Roman"/>
          <w:color w:val="333333"/>
          <w:sz w:val="24"/>
          <w:szCs w:val="24"/>
        </w:rPr>
      </w:pPr>
      <w:r>
        <w:rPr>
          <w:rFonts w:eastAsia="Times New Roman"/>
          <w:color w:val="333333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бланка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Style5"/>
    <w:basedOn w:val="Normal"/>
    <w:qFormat/>
    <w:pPr>
      <w:spacing w:lineRule="exact" w:line="331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1">
    <w:name w:val="Style3"/>
    <w:basedOn w:val="Normal"/>
    <w:qFormat/>
    <w:pPr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6:00Z</dcterms:created>
  <dc:creator>gluhih</dc:creator>
  <dc:description/>
  <dc:language>en-US</dc:language>
  <cp:lastModifiedBy>Михаил</cp:lastModifiedBy>
  <cp:lastPrinted>2020-04-24T16:14:00Z</cp:lastPrinted>
  <dcterms:modified xsi:type="dcterms:W3CDTF">2021-05-31T04:26:00Z</dcterms:modified>
  <cp:revision>2</cp:revision>
  <dc:subject/>
  <dc:title/>
</cp:coreProperties>
</file>