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адастровая палата по Омской област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глашает на вебинар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 июня 2021 в 10:00 (по московскому времени) состоится вебинар на тему: </w:t>
      </w:r>
      <w:r>
        <w:rPr>
          <w:rFonts w:cs="Times New Roman" w:ascii="Times New Roman" w:hAnsi="Times New Roman"/>
          <w:b/>
          <w:sz w:val="28"/>
        </w:rPr>
        <w:t>«Новое в законе о регистрации недвижимости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апреля были приняты, пожалуй, самые масштабные изменения в федеральный закон о регистрации недвижимости (настольный правовой акт любого кадастрового инженер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их важных нововведений ждать кадастровым инженерам? Об этом вы узнаете на вебинаре. </w:t>
      </w:r>
      <w:r>
        <w:rPr>
          <w:rFonts w:cs="Times New Roman" w:ascii="Times New Roman" w:hAnsi="Times New Roman"/>
          <w:b/>
          <w:sz w:val="28"/>
          <w:szCs w:val="28"/>
        </w:rPr>
        <w:t>Лектор – заместитель директора Кадастровой палаты по Омской области Наталья Селивёрстова</w:t>
      </w:r>
      <w:r>
        <w:rPr>
          <w:rFonts w:cs="Times New Roman" w:ascii="Times New Roman" w:hAnsi="Times New Roman"/>
          <w:sz w:val="28"/>
          <w:szCs w:val="28"/>
        </w:rPr>
        <w:t xml:space="preserve"> – расскажет, как законодатель уточнил особенности кадастрового учета отдельных объектов недвижим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олучил право на подачу заявления об учете и регистрации прав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х случаях кадастровый инженер уполномочен направлять в Росреестр межевые и технические планы, а также акты обследовани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и многие другие вопросы будут рассмотрены в ходе вебинара. Также будет дан обзор всех ключевых поправок, ведь они затронули не только закон № 218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интересующие вопросы по заданной теме заранее присылать на адрес электронной почты: fgu551904@55.kadastr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ь участия в вебинаре составляет 1000 рублей в расчете на 1 слушателя. Оплата принимается </w:t>
      </w:r>
      <w:r>
        <w:rPr>
          <w:rFonts w:cs="Times New Roman" w:ascii="Times New Roman" w:hAnsi="Times New Roman"/>
          <w:b/>
          <w:sz w:val="28"/>
          <w:szCs w:val="28"/>
        </w:rPr>
        <w:t>до 6 июня 2021 года (включительно)</w:t>
      </w:r>
      <w:r>
        <w:rPr>
          <w:rFonts w:cs="Times New Roman" w:ascii="Times New Roman" w:hAnsi="Times New Roman"/>
          <w:sz w:val="28"/>
          <w:szCs w:val="28"/>
        </w:rPr>
        <w:t>.  Убедительная просьба оплачивать участие в вебинаре как гражданин (физическое лицо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уважением,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астровая палата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Ом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тел.: 8 (3812) 72-94-70, доб. 232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эл. почта: fgu551904@55.kadastr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val="en-US" w:eastAsia="ru-RU"/>
        </w:rPr>
        <w:t>VK: https://vk.com/fkpomsk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сайты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val="en-US" w:eastAsia="ru-RU"/>
        </w:rPr>
        <w:t>: kadastr.ru, webinar.kadastr.ru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  <w:tab/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4:54:00Z</dcterms:created>
  <dc:creator>1</dc:creator>
  <dc:description/>
  <dc:language>en-US</dc:language>
  <cp:lastModifiedBy>Михаил</cp:lastModifiedBy>
  <cp:lastPrinted>2021-03-29T09:27:00Z</cp:lastPrinted>
  <dcterms:modified xsi:type="dcterms:W3CDTF">2021-05-28T04:54:00Z</dcterms:modified>
  <cp:revision>2</cp:revision>
  <dc:subject/>
  <dc:title/>
</cp:coreProperties>
</file>