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ыбор в 2013 году тарифа страхового взноса (2% или 6%) на формирование накопительной части пенсии с 2014 года в системе обязательного пенсионного страхова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llianceC;Times New Roman" w:hAnsi="AllianceC;Times New Roman" w:cs="AllianceC;Times New Roman"/>
          <w:sz w:val="28"/>
          <w:szCs w:val="28"/>
        </w:rPr>
      </w:pPr>
      <w:r>
        <w:rPr>
          <w:sz w:val="28"/>
        </w:rPr>
        <w:t xml:space="preserve">Гражданам </w:t>
      </w:r>
      <w:r>
        <w:rPr>
          <w:rFonts w:cs="AllianceC;Times New Roman" w:ascii="AllianceC;Times New Roman" w:hAnsi="AllianceC;Times New Roman"/>
          <w:sz w:val="28"/>
          <w:szCs w:val="28"/>
        </w:rPr>
        <w:t>1967 года рождения и моложе, зарегистрированным в системе обязательного пенсионного страхования,</w:t>
      </w:r>
      <w:r>
        <w:rPr>
          <w:sz w:val="28"/>
          <w:szCs w:val="28"/>
        </w:rPr>
        <w:t xml:space="preserve"> в 2013 году предоставлена возможность выбора </w:t>
      </w:r>
      <w:r>
        <w:rPr>
          <w:rFonts w:cs="AllianceC;Times New Roman" w:ascii="AllianceC;Times New Roman" w:hAnsi="AllianceC;Times New Roman"/>
          <w:sz w:val="28"/>
          <w:szCs w:val="28"/>
        </w:rPr>
        <w:t>тарифа страхового взноса на накопительную часть трудовой пенсии: либо оставить 6%, как сегодня, либо снизить его до 2%, тем самым увеличив тариф на формирование страховой части пенсии с 10% до 14%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llianceC;Times New Roman" w:hAnsi="AllianceC;Times New Roman" w:cs="AllianceC;Times New Roman"/>
          <w:sz w:val="28"/>
          <w:szCs w:val="28"/>
        </w:rPr>
      </w:pPr>
      <w:r>
        <w:rPr>
          <w:rFonts w:cs="AllianceC;Times New Roman" w:ascii="AllianceC;Times New Roman" w:hAnsi="AllianceC;Times New Roman"/>
          <w:sz w:val="28"/>
          <w:szCs w:val="28"/>
        </w:rPr>
        <w:t>Право выбора тарифа регулируется Федеральным законом от 3 декабря 2012 года №243-ФЗ «О внесении изменений в отдельные законодательные акты Российской Федерации по вопросам обязательного пенсионного страхова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llianceC;Times New Roman" w:hAnsi="AllianceC;Times New Roman" w:cs="AllianceC;Times New Roman"/>
          <w:b/>
          <w:b/>
          <w:sz w:val="28"/>
          <w:szCs w:val="28"/>
        </w:rPr>
      </w:pPr>
      <w:r>
        <w:rPr>
          <w:rFonts w:cs="AllianceC;Times New Roman" w:ascii="AllianceC;Times New Roman" w:hAnsi="AllianceC;Times New Roman"/>
          <w:sz w:val="28"/>
          <w:szCs w:val="28"/>
        </w:rPr>
        <w:t xml:space="preserve">Если граждане, которые никогда не подавали заявление (или поданные заявления не были удовлетворены) о </w:t>
      </w:r>
      <w:r>
        <w:rPr>
          <w:sz w:val="28"/>
          <w:szCs w:val="28"/>
        </w:rPr>
        <w:t xml:space="preserve">выборе инвестиционного портфеля управляющей компании (УК) или негосударственного пенсионного фонда (НПФ), так называемые </w:t>
      </w:r>
      <w:r>
        <w:rPr>
          <w:rFonts w:cs="AllianceC;Times New Roman" w:ascii="AllianceC;Times New Roman" w:hAnsi="AllianceC;Times New Roman"/>
          <w:sz w:val="28"/>
          <w:szCs w:val="28"/>
        </w:rPr>
        <w:t>«молчуны»</w:t>
      </w:r>
      <w:r>
        <w:rPr>
          <w:sz w:val="28"/>
          <w:szCs w:val="28"/>
        </w:rPr>
        <w:t xml:space="preserve">, </w:t>
      </w:r>
      <w:r>
        <w:rPr>
          <w:rFonts w:cs="AllianceC;Times New Roman" w:ascii="AllianceC;Times New Roman" w:hAnsi="AllianceC;Times New Roman"/>
          <w:sz w:val="28"/>
          <w:szCs w:val="28"/>
        </w:rPr>
        <w:t xml:space="preserve">желают, чтобы с 2014 года и в последующие годы по-прежнему </w:t>
      </w:r>
      <w:r>
        <w:rPr>
          <w:sz w:val="28"/>
          <w:szCs w:val="28"/>
        </w:rPr>
        <w:t>направлялось на формирование накопительной части трудовой пенсии 6% тарифа,</w:t>
      </w:r>
      <w:r>
        <w:rPr>
          <w:rFonts w:cs="AllianceC;Times New Roman" w:ascii="AllianceC;Times New Roman" w:hAnsi="AllianceC;Times New Roman"/>
          <w:sz w:val="28"/>
          <w:szCs w:val="28"/>
        </w:rPr>
        <w:t xml:space="preserve"> им следует в течение 2013 года </w:t>
      </w:r>
      <w:r>
        <w:rPr>
          <w:sz w:val="28"/>
          <w:szCs w:val="28"/>
        </w:rPr>
        <w:t>подать заявление о выборе УК (в том числе государственной управляющей компании «Внешэкономбанк»)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llianceC;Times New Roman" w:ascii="AllianceC;Times New Roman" w:hAnsi="AllianceC;Times New Roman"/>
          <w:sz w:val="28"/>
          <w:szCs w:val="28"/>
        </w:rPr>
        <w:t xml:space="preserve">У тех, кто заявление в 2013 году не подаст и останется так называемым «молчуном», с 2014 года на </w:t>
      </w:r>
      <w:r>
        <w:rPr>
          <w:sz w:val="28"/>
          <w:szCs w:val="28"/>
        </w:rPr>
        <w:t xml:space="preserve">финансирование накопительной части трудовой пенсии </w:t>
      </w:r>
      <w:r>
        <w:rPr>
          <w:rFonts w:cs="AllianceC;Times New Roman" w:ascii="AllianceC;Times New Roman" w:hAnsi="AllianceC;Times New Roman"/>
          <w:sz w:val="28"/>
          <w:szCs w:val="28"/>
        </w:rPr>
        <w:t>будет формироваться 2% тарифа страховых взносов, а на страховую часть пенсии – 14% тариф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cs="AllianceC;Times New Roman" w:ascii="AllianceC;Times New Roman" w:hAnsi="AllianceC;Times New Roman"/>
          <w:sz w:val="28"/>
          <w:szCs w:val="28"/>
        </w:rPr>
        <w:t xml:space="preserve">Для </w:t>
      </w:r>
      <w:r>
        <w:rPr>
          <w:sz w:val="28"/>
          <w:szCs w:val="28"/>
        </w:rPr>
        <w:t>граждан, которые в предыдущие годы хотя бы единожды подавали заявление о выборе УК, включая ГУК «Внешэкономбанк», либо НПФ,</w:t>
        <w:br/>
        <w:t xml:space="preserve">и оно было удовлетворено, </w:t>
      </w:r>
      <w:r>
        <w:rPr>
          <w:rFonts w:cs="AllianceC;Times New Roman" w:ascii="AllianceC;Times New Roman" w:hAnsi="AllianceC;Times New Roman"/>
          <w:sz w:val="28"/>
          <w:szCs w:val="28"/>
        </w:rPr>
        <w:t xml:space="preserve">с 2014 года на накопительную часть пенсии будет по-прежнему перечисляться 6% тарифа, а на страховую часть пенсии – 10% тарифа. В то же время эта категория граждан имеет возможность с 2014 года формировать свои пенсионные накопления через ГУК «Внешэкономбанк» по тарифу 2%, увеличив отчисления на страховую часть пенсии в ПФР до 14%. </w:t>
      </w:r>
      <w:r>
        <w:rPr>
          <w:sz w:val="28"/>
          <w:szCs w:val="28"/>
        </w:rPr>
        <w:t>Для этого необходимо подать соответствующее заявление о выборе любого инвестиционного портфеля ГУК «</w:t>
      </w:r>
      <w:r>
        <w:rPr>
          <w:rFonts w:cs="AllianceC;Times New Roman" w:ascii="AllianceC;Times New Roman" w:hAnsi="AllianceC;Times New Roman"/>
          <w:sz w:val="28"/>
          <w:szCs w:val="28"/>
        </w:rPr>
        <w:t xml:space="preserve">Внешэкономбанк» с пометкой </w:t>
      </w:r>
      <w:r>
        <w:rPr>
          <w:sz w:val="28"/>
          <w:szCs w:val="28"/>
        </w:rPr>
        <w:t xml:space="preserve">2%. </w:t>
      </w:r>
      <w:r>
        <w:rPr>
          <w:b/>
          <w:sz w:val="28"/>
          <w:szCs w:val="28"/>
        </w:rPr>
        <w:t>В настоящее время новые формы заявлений разрабатываются и находятся на утверждении в профильных министерст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гражданин вне зависимости от того, у какого страховщика формируются его пенсионные накопления, имеет возможность с 2014 года формировать их через государственную управляющую компанию «Внешэкономбанк» по тарифу 2% или 6%, или же через частную управляющую компанию или негосударственный пенсионный фонд по тарифу 6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исьменное заявление о выборе страховщика по обязательному пенсионному страхованию, как и раньше, можно подать как в территориальный орган ПФР, так и через любого трансферагента ПФР, то есть организацию, с которой у ПФР заключены соглашения о взаимном удостоверении подписей. Заявление также можно подать по почте или с курьером; при этом установление личности и проверку подлинности подписи гражданина осуществляет нотариус. В настоящее время реализуется сервис подачи такого заявления в электронном виде через единый портал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uslugi.ru. На момент подачи заявления гражданину должно исполниться 14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какой страховщик сегодня формирует ваши пенсионные накопления, можно, получив выписку из вашего индивидуального лицевого счета в ПФР, обратившись в клиентскую службу ПФР или через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uslugi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ава выбора гражданина после 2013 года, то в настоящее время по поручению Президента РФ Владимира Путина прорабатываются и готовятся к принятию соответствующие нормативно-правовые ак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39" w:right="53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llianceC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7:00Z</dcterms:created>
  <dc:creator>22008</dc:creator>
  <dc:description/>
  <dc:language>en-US</dc:language>
  <cp:lastModifiedBy>AndyZR</cp:lastModifiedBy>
  <cp:lastPrinted>2013-02-27T17:16:00Z</cp:lastPrinted>
  <dcterms:modified xsi:type="dcterms:W3CDTF">2013-03-01T08:17:00Z</dcterms:modified>
  <cp:revision>2</cp:revision>
  <dc:subject/>
  <dc:title>Начальнику Департамента</dc:title>
</cp:coreProperties>
</file>