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0485" cy="1142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Ярославской области присоединила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нлайн-проекту "Улицы воинской славы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юбилейном году Росреестр запустил проект "Улицы воинской славы" на своем официальном сайте и в социальных сетях. Молодежный совет Ярославской кадастровой палаты решил продолжить это достойное начинание в этом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нлайн-проект "Улицы воинской славы" посвящен героям Великой Отечественной войны, в честь которых названы улицы в городах Росс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масштабный проект собрал больше 400 улиц, названных в честь героев. Информация о них опубликована на официальном сайте ведомства и в социальных сет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я по улицам своего родного города, мы порой не обращаем внимания на таблички с названиями улиц. А ведь в этих названиях отражена история нашего народа, нашей страны. Эта замечательная традиция зародилась ещё со второй половины 40-х годов прошлого века, когда в названиях некоторых улиц Ярославля были увековечены имена героев – участников Великой Отечественной войн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ях улиц Ярославля увековечено 29 имен героев Великой Отечественной Войны. Именами Героев Советского Союза названы улицы во всех районах города. Это дань памяти, огромного уважения и бесконечной благодарности защитникам нашей Роди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вашему вниманию краткую историю некоторых героев - Ярославцев память о которых увековечена в наименовании улиц нашего города: ул. Батова, ул. Маланова, ул. Посохова, ул. Расковой, ул. Талалихина, ул. Щапо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399030" cy="2514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4435" cy="25044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2428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24377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24225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8240" cy="2447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сс-служба Филиал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У «ФКП Росреестра» по ЯО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4852 59-82-00 (24-06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ess</w:t>
      </w:r>
      <w:r>
        <w:rPr>
          <w:rFonts w:cs="Times New Roman" w:ascii="Times New Roman" w:hAnsi="Times New Roman"/>
          <w:sz w:val="18"/>
          <w:szCs w:val="18"/>
        </w:rPr>
        <w:t>@76.</w:t>
      </w:r>
      <w:r>
        <w:rPr>
          <w:rFonts w:cs="Times New Roman" w:ascii="Times New Roman" w:hAnsi="Times New Roman"/>
          <w:sz w:val="18"/>
          <w:szCs w:val="18"/>
          <w:lang w:val="en-US"/>
        </w:rPr>
        <w:t>kadast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Ярославль, ул. Пушкина 14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kadast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2:00Z</dcterms:created>
  <dc:creator>Бузина Наталья Владимировна</dc:creator>
  <dc:description/>
  <dc:language>en-US</dc:language>
  <cp:lastModifiedBy>Михаил</cp:lastModifiedBy>
  <dcterms:modified xsi:type="dcterms:W3CDTF">2021-05-26T06:22:00Z</dcterms:modified>
  <cp:revision>2</cp:revision>
  <dc:subject/>
  <dc:title/>
</cp:coreProperties>
</file>