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2" w:hanging="0"/>
        <w:jc w:val="both"/>
        <w:rPr>
          <w:szCs w:val="28"/>
        </w:rPr>
      </w:pPr>
      <w:r>
        <w:rPr>
          <w:szCs w:val="28"/>
        </w:rPr>
        <w:t>СМИ Яросла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рославская межрайонная природоохранная прокуратура информир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жегодно с наступлением весны и сходом снежного покрова в Ярославской области особенно актуализируется проблема образования несанкционированных свалок твердых бытовых отходов и мусора. Не станет исключением и текущий год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ходы засоряют и захламляют окружающий нас природный ландшафт. Кроме того, они могут являться источником поступления вредных химических, биологических и биохимических веществ в окружающую природную среду. Это создает определенную угрозу здоровью и жизни населения поселка, города и области, а также будущим поколениям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на территории Ярославской области образуется около 1,0 млн.т. отходов, половину из которых составляют твердые бытовые отходы. Ситуация усугубляется не только значительным увеличением объема отходов из-за роста количества использованной одноразовой упаковки, но и изменением количества отходов, а именно, увеличением объема отходов, имеющих длительные сроки разложения, таких как пластик, полиэтилен, отходы электронной техники и т.д.</w:t>
      </w:r>
    </w:p>
    <w:p>
      <w:pPr>
        <w:pStyle w:val="Normal"/>
        <w:autoSpaceDE w:val="false"/>
        <w:ind w:firstLine="67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я Российской Федерации устанавливает, что каждый имеет право на благоприятную окружающую среду (ст. 42) и одновременно обязан сохранять природу и окружающую среду (ст. 58).</w:t>
      </w:r>
    </w:p>
    <w:p>
      <w:pPr>
        <w:pStyle w:val="Normal"/>
        <w:autoSpaceDE w:val="false"/>
        <w:ind w:firstLine="670"/>
        <w:jc w:val="both"/>
        <w:rPr/>
      </w:pPr>
      <w:r>
        <w:rPr/>
        <w:t>Для правильного понимания проблемы и путей ее решения необходимо указать, что основным документом, определяющим вопросы исполнения законодательства об отходах производства и потребления, является Федеральный закон от 24.06.1998 г. № 89-ФЗ (</w:t>
      </w:r>
      <w:r>
        <w:rPr>
          <w:color w:val="000000"/>
          <w:szCs w:val="28"/>
        </w:rPr>
        <w:t>ред. от 28.07.2012</w:t>
      </w:r>
      <w:r>
        <w:rPr/>
        <w:t>) «Об отходах производства и потребления», за нарушение которого государством установлена административная (ст. 8.2 Кодекса РФ об административных правонарушениях) и уголовная ответственность (ст. 247 Уголовного кодекса РФ).</w:t>
      </w:r>
    </w:p>
    <w:p>
      <w:pPr>
        <w:pStyle w:val="Normal"/>
        <w:autoSpaceDE w:val="false"/>
        <w:ind w:firstLine="670"/>
        <w:jc w:val="both"/>
        <w:rPr/>
      </w:pPr>
      <w:r>
        <w:rPr/>
        <w:t>Органами, осуществляющими государственный надзор в данной сфере, являются Департамент охраны окружающей среды и природопользования Ярославской области (150014, г. Ярославль, ул. Свободы, д. 62, тел.: (4852) 40-19-08), Управление Росприроднадзора по Ярославской области (150055, г. Ярославль, ул. Красноборская, д. 55, тел.: (4852) 35-21-87), Управление Роспотребнадзора по Ярославской области в части захламления территории населенных мест (150003, г. Ярославль, ул. Воинова, д. 1, (4852) 73-26-92), Управление Россельхознадзора по Ярославской области в части захламления земель сельскохозяйственного назначения (150000, г. Ярославль, ул. Республиканская, д. 27, тел.: (4852) 30-89-90).</w:t>
      </w:r>
    </w:p>
    <w:p>
      <w:pPr>
        <w:pStyle w:val="Normal"/>
        <w:autoSpaceDE w:val="false"/>
        <w:ind w:firstLine="670"/>
        <w:jc w:val="both"/>
        <w:rPr/>
      </w:pPr>
      <w:r>
        <w:rPr/>
        <w:t>Кроме того, территориальные органы полиции уполномочены на составление протоколов об административных правонарушениях по ст. 8.2 Кодекса РФ об административных правонарушениях.</w:t>
      </w:r>
    </w:p>
    <w:p>
      <w:pPr>
        <w:pStyle w:val="Normal"/>
        <w:autoSpaceDE w:val="false"/>
        <w:ind w:firstLine="670"/>
        <w:jc w:val="both"/>
        <w:rPr/>
      </w:pPr>
      <w:r>
        <w:rPr/>
        <w:t>Помимо этого, в соответствии с Федеральным законом «Об отходах производства и потребления» и Федеральным законом «Об общих принципах организации местного самоуправления в Российской Федерации» организацию сбора и вывоза бытовых отходов и мусора осуществляют органы местного самоуправления.</w:t>
      </w:r>
    </w:p>
    <w:p>
      <w:pPr>
        <w:pStyle w:val="Normal"/>
        <w:autoSpaceDE w:val="false"/>
        <w:ind w:firstLine="670"/>
        <w:jc w:val="both"/>
        <w:rPr/>
      </w:pPr>
      <w:r>
        <w:rPr/>
        <w:t>Ярославская межрайонная природоохранная прокуратура призывает жителей и гостей Ярославской области не оставаться равнодушными к проявлениям нарушений природоохранного законодательства и обо всех выявленных случаях захламления земель, лесов и водных объектов сообщать в уполномоченные органы.</w:t>
      </w:r>
    </w:p>
    <w:p>
      <w:pPr>
        <w:pStyle w:val="Normal"/>
        <w:autoSpaceDE w:val="false"/>
        <w:ind w:firstLine="670"/>
        <w:jc w:val="both"/>
        <w:rPr/>
      </w:pPr>
      <w:r>
        <w:rPr/>
        <w:t>В случае отказа или уклонения органов власти от решения обозначенных проблем их действия и (или) бездействие вы всегда можете обжаловать в природоохранную прокуратуру (150030, г. Ярославль, Московский пр-т, д. 107, тел: (4852) 44-12-5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7:00Z</dcterms:created>
  <dc:creator>Таня</dc:creator>
  <dc:description/>
  <dc:language>en-US</dc:language>
  <cp:lastModifiedBy>Татьяна</cp:lastModifiedBy>
  <dcterms:modified xsi:type="dcterms:W3CDTF">2013-04-12T11:37:00Z</dcterms:modified>
  <cp:revision>2</cp:revision>
  <dc:subject/>
  <dc:title/>
</cp:coreProperties>
</file>