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3.04.2021 года                                                                                          № 7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1 г.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г. № 20      «Об утверждении муниципальной программы «Жилищно – коммунальное хозяйство в    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0 596 238,68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 218 718,6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988 718,6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30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 852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852 2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2 525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525 2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6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6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7 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50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6 166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43 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с. Поводне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652,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 детски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 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218 718,6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596 238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988 718,68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66 238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0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5 26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96 2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18 7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66 2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8 718,6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Лена</dc:creator>
  <dc:description/>
  <dc:language>en-US</dc:language>
  <cp:lastModifiedBy>Михаил</cp:lastModifiedBy>
  <cp:lastPrinted>2021-04-24T12:35:00Z</cp:lastPrinted>
  <dcterms:modified xsi:type="dcterms:W3CDTF">2021-04-26T06:54:00Z</dcterms:modified>
  <cp:revision>2</cp:revision>
  <dc:subject/>
  <dc:title/>
</cp:coreProperties>
</file>