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20"/>
        <w:jc w:val="center"/>
        <w:rPr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Число заявлений от </w:t>
      </w:r>
    </w:p>
    <w:p>
      <w:pPr>
        <w:pStyle w:val="Normal"/>
        <w:ind w:right="-5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тариусов увеличилось в 21 раз </w:t>
      </w:r>
    </w:p>
    <w:p>
      <w:pPr>
        <w:pStyle w:val="Normal"/>
        <w:ind w:right="-5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правление Федеральной службы государственной регистрации, кадастра и картографии по Ярославской области провело мониторинг деятельности по оказанию государственных услуг в сфере государственной регистрации прав и кадастрового учета за первый квартал 2021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истекшем периоде было </w:t>
      </w:r>
      <w:r>
        <w:rPr>
          <w:sz w:val="28"/>
          <w:szCs w:val="28"/>
        </w:rPr>
        <w:t>зарегистрировано 22940 прав, ограничений (обременений) прав на недвижимое имущество и сделок с ним, что в 2 раза больше по сравнению с аналогичным периодом 2020 года. Из них</w:t>
      </w:r>
      <w:r>
        <w:rPr/>
        <w:t xml:space="preserve"> </w:t>
      </w:r>
      <w:r>
        <w:rPr>
          <w:sz w:val="28"/>
          <w:szCs w:val="28"/>
        </w:rPr>
        <w:t>19084 права зарегистривано</w:t>
      </w:r>
      <w:r>
        <w:rPr/>
        <w:t xml:space="preserve"> </w:t>
      </w:r>
      <w:r>
        <w:rPr>
          <w:sz w:val="28"/>
          <w:szCs w:val="28"/>
        </w:rPr>
        <w:t>в отношении физических лиц, 2735 – в отношении юридических лиц. В</w:t>
      </w:r>
      <w:r>
        <w:rPr>
          <w:color w:val="000000"/>
          <w:sz w:val="28"/>
          <w:szCs w:val="28"/>
        </w:rPr>
        <w:t xml:space="preserve"> отношении жилых помещений совершено 6978 регистрационных действий, </w:t>
      </w:r>
      <w:r>
        <w:rPr>
          <w:sz w:val="28"/>
          <w:szCs w:val="28"/>
        </w:rPr>
        <w:t xml:space="preserve">3527 прав зарегистрировано на земельные участки. Остальное приходится на нежилые здания, сооружения (в том числе линейные) и иные объекты недвижимого иму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3 права зарегистрировано на основании заявлений об одновременном осуществлении кадастрового учета и регистрации прав, данный показатель вырос в 2021 году на 57%. На основании заявлений о государственной регистрации прав, представленных нотариусами, зарегистрировано 2251 право, что в 21 раз больше чем в первом квартале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внесенных в Единый государственный реестр недвижимости записей о невозможности государственной регистрации перехода, ограничения права, обременения объекта недвижимости, прекращения права на объект недвижимости без личного участия собственника увеличилось в 7,7 раз и составило 271. 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 истекшем периоде зарегистрировано 366 договоров участия в долевом строительстве, данный показатель по сравнению с 2020 годом вырос на 37%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егистрационных записей об ипотеке в Едином государственном реестре недвижимости выросло на 12% и составило 1831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дачу информации из ЕГРН поступило 68711 запросов, что в 2,4 раза больше. 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статистика наглядно свидетельствует о том, что несмотря на действующие ограничительные меры, регион постепенно возвращается к «докоронавирусному» темпу жизни, а рынок недвижимости набирает обороты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20:00Z</dcterms:created>
  <dc:creator>oko5</dc:creator>
  <dc:description/>
  <dc:language>en-US</dc:language>
  <cp:lastModifiedBy>Михаил</cp:lastModifiedBy>
  <dcterms:modified xsi:type="dcterms:W3CDTF">2021-04-26T05:20:00Z</dcterms:modified>
  <cp:revision>2</cp:revision>
  <dc:subject/>
  <dc:title>Управление Росреестра</dc:title>
</cp:coreProperties>
</file>