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О доставке пенсии в праздничные дни мая 2021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ение ПФР по Ярославской области направляет измененный график выплаты пенсий и иных социальных выплат (далее – пенсий) через УФПС Ярославской области в связи с предстоящими предпраздничными и праздничными днями в мае 2021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городских отделениях почтовой связи с 6-ти разовой доставк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 и 10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 отделениях почтовой связи с 5-ти разовой доставкой (выходной вс. – пн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 мая  – за 8, 10 и 11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делениях почтовой связи с 5-ти разовой доставкой (выходной сб. – вс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 и 10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пн., ср., пят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,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, 10 и 11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вт., чт., сб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и 5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,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, 10, 11 и 12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2"/>
    <w:qFormat/>
    <w:rPr/>
  </w:style>
  <w:style w:type="character" w:styleId="5">
    <w:name w:val="Заголовок 5 Знак"/>
    <w:basedOn w:val="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</w:rPr>
  </w:style>
  <w:style w:type="paragraph" w:styleId="Dtp">
    <w:name w:val="dt-p"/>
    <w:basedOn w:val="Normal"/>
    <w:qFormat/>
    <w:pPr>
      <w:suppressAutoHyphens w:val="false"/>
      <w:spacing w:before="280" w:after="28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A302</dc:creator>
  <dc:description/>
  <dc:language>en-US</dc:language>
  <cp:lastModifiedBy>Михаил</cp:lastModifiedBy>
  <cp:lastPrinted>2021-04-13T11:27:00Z</cp:lastPrinted>
  <dcterms:modified xsi:type="dcterms:W3CDTF">2021-04-21T06:30:00Z</dcterms:modified>
  <cp:revision>2</cp:revision>
  <dc:subject/>
  <dc:title/>
</cp:coreProperties>
</file>