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СОВ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ВОЛЖ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left" w:pos="86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РЕШЕНИЕ</w:t>
        <w:tab/>
      </w:r>
      <w:r>
        <w:rPr>
          <w:rFonts w:cs="Times New Roman" w:ascii="Times New Roman" w:hAnsi="Times New Roman"/>
          <w:b/>
          <w:i/>
          <w:sz w:val="24"/>
          <w:szCs w:val="24"/>
        </w:rPr>
        <w:t>ПРОЕ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 утверждении Порядка </w:t>
      </w:r>
      <w:r>
        <w:rPr>
          <w:rFonts w:cs="Times New Roman" w:ascii="Times New Roman" w:hAnsi="Times New Roman"/>
          <w:sz w:val="24"/>
          <w:szCs w:val="24"/>
        </w:rPr>
        <w:t xml:space="preserve">вы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я, обсуждения, рассмо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ых проектов, проведения их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конкурсного отбора  в  Приволжском сельском поселен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риволжского сельского поселения Мышкинского муниципального района Ярославской области, Муниципальный Совет Приволжского сельского поселения РЕШИЛ:</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ый Порядок выдвижения, внесения, обсуждения, рассмотрения инициативных проектов, проведения их конкурсного отбора  в  Приволжском сельском поселени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  Контроль за исполнением настоящего решения возложить на постоянную комиссию по</w:t>
      </w:r>
      <w:r>
        <w:rPr/>
        <w:t xml:space="preserve"> </w:t>
      </w:r>
      <w:r>
        <w:rPr>
          <w:rFonts w:cs="Times New Roman" w:ascii="Times New Roman" w:hAnsi="Times New Roman"/>
          <w:sz w:val="24"/>
          <w:szCs w:val="24"/>
        </w:rPr>
        <w:t xml:space="preserve"> социальной политике и вопросам местного самоуправл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Настоящее решение обнародовать и разместить  на официальном сайте Администрации Приволжского сельского поселения в сети Интернет.</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4. Настоящее решение вступает в силу с момента обнародова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Приволжского</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                                                                             Е.Н. Коршунов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 </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м Муниципального Совета</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Приволжского сельского поселения</w:t>
      </w:r>
    </w:p>
    <w:p>
      <w:pPr>
        <w:pStyle w:val="Normal"/>
        <w:overflowPunct w:val="false"/>
        <w:autoSpaceDE w:val="false"/>
        <w:spacing w:lineRule="auto" w:line="240" w:before="0" w:after="0"/>
        <w:ind w:firstLine="709"/>
        <w:jc w:val="right"/>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___________2021г. № ____</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рассмотрения инициативных проектов, проведения их конкурсного отбора  в  Приволжском сельском поселен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рядок выдвижения, внесения, обсуждения, рассмотрения инициативных проектов, проведения их конкурсного отбора  в  Приволжском сельском поселении (далее - Порядок) </w:t>
      </w:r>
      <w:r>
        <w:rPr>
          <w:rFonts w:cs="Times New Roman" w:ascii="Times New Roman" w:hAnsi="Times New Roman"/>
          <w:sz w:val="24"/>
          <w:szCs w:val="24"/>
          <w:lang w:eastAsia="ru-RU"/>
        </w:rPr>
        <w:t xml:space="preserve">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Уставом Приволжского сельского поселения Мышкинского муниципального района Ярославской области и </w:t>
      </w:r>
      <w:r>
        <w:rPr>
          <w:rFonts w:cs="Times New Roman" w:ascii="Times New Roman" w:hAnsi="Times New Roman"/>
          <w:sz w:val="24"/>
          <w:szCs w:val="24"/>
        </w:rPr>
        <w:t>устанавливает порядок определения части территории Приволжского сельского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реализации инициативных проектов и порядок расчета и возврата сумм инициатив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2. В целях реализации мероприятий, имеющих приоритетное значение для жителей  Привол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риволжского сельского поселения, в Администрацию Приволжского сельского поселения может быть внесен инициативный проек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иволж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нициативной группы и принятие ею решений по вопросам, указанным в настоящем Порядке, оформляется протоколом. </w:t>
      </w:r>
    </w:p>
    <w:p>
      <w:pPr>
        <w:pStyle w:val="Style22"/>
        <w:numPr>
          <w:ilvl w:val="0"/>
          <w:numId w:val="0"/>
        </w:numPr>
        <w:ind w:left="0" w:firstLine="709"/>
        <w:rPr/>
      </w:pPr>
      <w:r>
        <w:rPr>
          <w:sz w:val="24"/>
          <w:szCs w:val="24"/>
        </w:rPr>
        <w:t>Также, решения по вопросам, указанным в настоящем Порядке,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При реализации мероприятий, предусмотренных настоящим Порядком, в случаях, предусмотренных Федеральным законом от 27.07.2006 № 152 - ФЗ  «О персональных данных» должно быть получено согласие каждого жителя на обработку его персональных данных, оформленное в соответствии с требованиями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color w:val="000000"/>
          <w:sz w:val="24"/>
          <w:szCs w:val="24"/>
          <w:shd w:fill="FFFFFF" w:val="clear"/>
        </w:rPr>
        <w:t>В отношении инициативных проектов, выдвигаемых для получения финансовой поддержки за счет межбюджетных трансфертов из бюджета Яросла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Ярославской област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6. </w:t>
      </w:r>
      <w:r>
        <w:rPr>
          <w:rFonts w:cs="Times New Roman" w:ascii="Times New Roman" w:hAnsi="Times New Roman"/>
          <w:sz w:val="24"/>
          <w:szCs w:val="24"/>
        </w:rPr>
        <w:t>Понятия и термины, используемые в настоящем Порядке, применяются в том значении, в каком они используются в законодательных актах Российской Федерации.</w:t>
      </w:r>
    </w:p>
    <w:p>
      <w:pPr>
        <w:pStyle w:val="Normal"/>
        <w:spacing w:lineRule="auto" w:line="240" w:before="0" w:after="0"/>
        <w:ind w:firstLine="709"/>
        <w:jc w:val="both"/>
        <w:rPr/>
      </w:pPr>
      <w:r>
        <w:rPr>
          <w:rFonts w:cs="Times New Roman" w:ascii="Times New Roman" w:hAnsi="Times New Roman"/>
          <w:sz w:val="24"/>
          <w:szCs w:val="24"/>
        </w:rPr>
        <w:t>7. Вопросы, не урегулированные настоящим Порядком, регулируются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overflowPunct w:val="false"/>
        <w:autoSpaceDE w:val="false"/>
        <w:spacing w:lineRule="auto" w:line="240" w:before="0" w:after="0"/>
        <w:ind w:left="0" w:firstLine="709"/>
        <w:contextualSpacing/>
        <w:jc w:val="center"/>
        <w:textAlignment w:val="baseline"/>
        <w:rPr/>
      </w:pPr>
      <w:r>
        <w:rPr>
          <w:rFonts w:eastAsia="Times New Roman" w:cs="Times New Roman" w:ascii="Times New Roman" w:hAnsi="Times New Roman"/>
          <w:bCs/>
          <w:sz w:val="24"/>
          <w:szCs w:val="24"/>
          <w:lang w:eastAsia="ru-RU"/>
        </w:rPr>
        <w:t>Порядок определения части территории Приволжского сельского поселения,  на которой могут реализовываться инициативные проекты</w:t>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астями территории Приволжского сельского поселения, на которых могут реализоваться инициативные проекты,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r>
      <w:r>
        <w:rPr>
          <w:rFonts w:cs="Times New Roman" w:ascii="Times New Roman" w:hAnsi="Times New Roman"/>
          <w:sz w:val="24"/>
          <w:szCs w:val="24"/>
        </w:rPr>
        <w:t>территории проживания граждан: подъезд многоквартирного жилого дома; многоквартирный жилой дом; группа жилых домов; населенный пункт; группа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иные территории проживания граждан;</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дворовые территори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2. Для определения части территории Приволжского сельского поселения, на которой может реализовываться инициативный проект, инициатором проекта </w:t>
      </w:r>
      <w:r>
        <w:rPr>
          <w:rFonts w:cs="Times New Roman" w:ascii="Times New Roman" w:hAnsi="Times New Roman"/>
          <w:sz w:val="24"/>
          <w:szCs w:val="24"/>
        </w:rPr>
        <w:t xml:space="preserve">до выдвижения инициативного проекта в соответствии с разделом 3 настоящего Порядка, </w:t>
      </w:r>
      <w:r>
        <w:rPr>
          <w:rFonts w:eastAsia="Times New Roman" w:cs="Times New Roman" w:ascii="Times New Roman" w:hAnsi="Times New Roman"/>
          <w:bCs/>
          <w:sz w:val="24"/>
          <w:szCs w:val="24"/>
          <w:lang w:eastAsia="ru-RU"/>
        </w:rPr>
        <w:t xml:space="preserve">  направляется в Администрацию Приволжского сельского поселения  заявление </w:t>
      </w:r>
      <w:r>
        <w:rPr>
          <w:rFonts w:cs="Times New Roman" w:ascii="Times New Roman" w:hAnsi="Times New Roman"/>
          <w:sz w:val="24"/>
          <w:szCs w:val="24"/>
        </w:rPr>
        <w:t>об определении части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инициатором проекта, с указанием фамилии, имени, отчества (последнее - при наличии).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оследнее - при наличии).</w:t>
      </w:r>
      <w:r>
        <w:rPr>
          <w:rFonts w:cs="Times New Roman" w:ascii="Times New Roman" w:hAnsi="Times New Roman"/>
          <w:bCs/>
          <w:color w:val="000000"/>
          <w:sz w:val="24"/>
          <w:szCs w:val="24"/>
        </w:rPr>
        <w:t xml:space="preserve"> В случае </w:t>
      </w:r>
      <w:r>
        <w:rPr>
          <w:rFonts w:cs="Times New Roman" w:ascii="Times New Roman" w:hAnsi="Times New Roman"/>
          <w:color w:val="000000"/>
          <w:sz w:val="24"/>
          <w:szCs w:val="24"/>
        </w:rPr>
        <w:t>выдвижения инициативного проекта органом территориального общественного самоуправления   заявление должно быть подписано руководителем органа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4"/>
          <w:szCs w:val="24"/>
        </w:rPr>
        <w:t>3. Заявление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ициативного проекта;</w:t>
      </w:r>
    </w:p>
    <w:p>
      <w:pPr>
        <w:pStyle w:val="Normal"/>
        <w:spacing w:lineRule="auto" w:line="240" w:before="0" w:after="0"/>
        <w:ind w:firstLine="709"/>
        <w:jc w:val="both"/>
        <w:rPr/>
      </w:pPr>
      <w:r>
        <w:rPr>
          <w:rFonts w:cs="Times New Roman" w:ascii="Times New Roman" w:hAnsi="Times New Roman"/>
          <w:sz w:val="24"/>
          <w:szCs w:val="24"/>
        </w:rPr>
        <w:t>- вопросы местного значения Приволжского сельского поселения  или иные вопросы, право решения которых предоставлено органам местного самоуправления Приволжского сельского поселения, на исполнение которых направлен инициативный проект;</w:t>
      </w:r>
    </w:p>
    <w:p>
      <w:pPr>
        <w:pStyle w:val="Normal"/>
        <w:spacing w:lineRule="auto" w:line="240" w:before="0" w:after="0"/>
        <w:ind w:firstLine="709"/>
        <w:jc w:val="both"/>
        <w:rPr/>
      </w:pPr>
      <w:r>
        <w:rPr>
          <w:rFonts w:cs="Times New Roman" w:ascii="Times New Roman" w:hAnsi="Times New Roman"/>
          <w:sz w:val="24"/>
          <w:szCs w:val="24"/>
        </w:rPr>
        <w:t xml:space="preserve">- описание инициативного проекта (описание проблемы и обоснование ее актуальности (остроты), описание мероприятий по его реализации); </w:t>
      </w:r>
    </w:p>
    <w:p>
      <w:pPr>
        <w:pStyle w:val="Normal"/>
        <w:spacing w:lineRule="auto" w:line="240" w:before="0" w:after="0"/>
        <w:ind w:firstLine="709"/>
        <w:jc w:val="both"/>
        <w:rPr/>
      </w:pPr>
      <w:r>
        <w:rPr>
          <w:rFonts w:cs="Times New Roman" w:ascii="Times New Roman" w:hAnsi="Times New Roman"/>
          <w:sz w:val="24"/>
          <w:szCs w:val="24"/>
        </w:rPr>
        <w:t>- сведения о предполагаемой части территории Приволжского сельского поселения, на которой может реализовываться инициативный проект;</w:t>
      </w:r>
    </w:p>
    <w:p>
      <w:pPr>
        <w:pStyle w:val="Normal"/>
        <w:autoSpaceDE w:val="false"/>
        <w:spacing w:lineRule="auto" w:line="240" w:before="0" w:after="0"/>
        <w:ind w:firstLine="709"/>
        <w:jc w:val="both"/>
        <w:rPr/>
      </w:pPr>
      <w:r>
        <w:rPr>
          <w:rFonts w:cs="Times New Roman" w:ascii="Times New Roman" w:hAnsi="Times New Roman"/>
          <w:sz w:val="24"/>
          <w:szCs w:val="24"/>
        </w:rPr>
        <w:t>- контактные данные лица (представителя инициатора), ответственного за инициативный проект (фамилия, имя, отчество (последнее - при наличии), почтовый адрес, номер телефо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К заявлению прилагается протокол создания инициативной группы (в случаях, когда заявление подается инициативной группой).</w:t>
      </w:r>
    </w:p>
    <w:p>
      <w:pPr>
        <w:pStyle w:val="Normal"/>
        <w:spacing w:lineRule="auto" w:line="240" w:before="0" w:after="0"/>
        <w:ind w:firstLine="709"/>
        <w:jc w:val="both"/>
        <w:rPr/>
      </w:pPr>
      <w:r>
        <w:rPr>
          <w:rFonts w:cs="Times New Roman" w:ascii="Times New Roman" w:hAnsi="Times New Roman"/>
          <w:bCs/>
          <w:sz w:val="24"/>
          <w:szCs w:val="24"/>
        </w:rPr>
        <w:t>4. Администрация Приволжского сельского поселения  регистрирует заявление в день его поступления и в течение 10 рабочих  дней со дня поступления заявления принимает решение:</w:t>
      </w:r>
    </w:p>
    <w:p>
      <w:pPr>
        <w:pStyle w:val="Normal"/>
        <w:spacing w:lineRule="auto" w:line="240" w:before="0" w:after="0"/>
        <w:ind w:firstLine="709"/>
        <w:jc w:val="both"/>
        <w:rPr/>
      </w:pPr>
      <w:r>
        <w:rPr>
          <w:rFonts w:cs="Times New Roman" w:ascii="Times New Roman" w:hAnsi="Times New Roman"/>
          <w:bCs/>
          <w:sz w:val="24"/>
          <w:szCs w:val="24"/>
        </w:rPr>
        <w:t>- об определении части территории, на которой планируется реализовывать инициативный проект;</w:t>
      </w:r>
    </w:p>
    <w:p>
      <w:pPr>
        <w:pStyle w:val="Normal"/>
        <w:spacing w:lineRule="auto" w:line="240" w:before="0" w:after="0"/>
        <w:ind w:firstLine="709"/>
        <w:jc w:val="both"/>
        <w:rPr/>
      </w:pPr>
      <w:r>
        <w:rPr>
          <w:rFonts w:cs="Times New Roman" w:ascii="Times New Roman" w:hAnsi="Times New Roman"/>
          <w:bCs/>
          <w:sz w:val="24"/>
          <w:szCs w:val="24"/>
        </w:rPr>
        <w:t>- об отказе в определении части территории, на которой планируется реализовывать инициативный проек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Cs/>
          <w:sz w:val="24"/>
          <w:szCs w:val="24"/>
        </w:rPr>
        <w:t>5. Решение об определении части территории (об отказе в определении части территории), на которой планируется реализовывать инициативный проект,</w:t>
      </w:r>
      <w:r>
        <w:rPr>
          <w:rFonts w:eastAsia="Times New Roman" w:cs="Times New Roman" w:ascii="Times New Roman" w:hAnsi="Times New Roman"/>
          <w:bCs/>
          <w:sz w:val="24"/>
          <w:szCs w:val="24"/>
          <w:lang w:eastAsia="ru-RU"/>
        </w:rPr>
        <w:t xml:space="preserve"> принимается в форме постановления Администрации Приволж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6. Решение об отказе в определении части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pPr>
      <w:r>
        <w:rPr>
          <w:rFonts w:cs="Times New Roman" w:ascii="Times New Roman" w:hAnsi="Times New Roman"/>
          <w:bCs/>
          <w:sz w:val="24"/>
          <w:szCs w:val="24"/>
        </w:rPr>
        <w:t>- территория выходит за пределы территории Приволж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предлагаемая часть территории находится в собственности или закреплена на ином вещном праве за треть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иды разрешенного использования земельного участка на запрашиваемой территории не соответствует целям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инициативного проекта на запрашиваемой территории противоречит требованиям</w:t>
      </w:r>
      <w:r>
        <w:rPr>
          <w:rFonts w:cs="Times New Roman" w:ascii="Times New Roman" w:hAnsi="Times New Roman"/>
          <w:sz w:val="24"/>
          <w:szCs w:val="24"/>
        </w:rPr>
        <w:t xml:space="preserve"> федеральных законов и иных нормативных правовых актов Российской Федерации, законов и иных нормативных правовых актов Ярославской области, муниципальных правовых актов Приволж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 принятом решении инициатору проекта сообщается в письменном виде с обоснованием (в случае отказа) принятого решения в течение 3 рабочих дней со дня принятия решения.</w:t>
      </w:r>
    </w:p>
    <w:p>
      <w:pPr>
        <w:pStyle w:val="Normal"/>
        <w:spacing w:lineRule="auto" w:line="240" w:before="0" w:after="0"/>
        <w:ind w:firstLine="709"/>
        <w:jc w:val="both"/>
        <w:rPr/>
      </w:pPr>
      <w:r>
        <w:rPr>
          <w:rFonts w:cs="Times New Roman" w:ascii="Times New Roman" w:hAnsi="Times New Roman"/>
          <w:bCs/>
          <w:sz w:val="24"/>
          <w:szCs w:val="24"/>
        </w:rPr>
        <w:t>8. При установлении случаев, указанных в пункте 6  настоящего раздела  Порядка, Администрация Приволжского сельского поселения вправе предложить инициаторам проекта иную территорию для реализации инициативного про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тказ в определении части территории, на которой планируется реализовывать инициативный проект,  не является препятствием к повторному направлению заявления для определения указанной территории при условии устранения причин, послуживших основанием для принятия Администрацией  Приволжского сельского поселения  решения об отказе.</w:t>
      </w:r>
    </w:p>
    <w:p>
      <w:pPr>
        <w:pStyle w:val="Normal"/>
        <w:spacing w:lineRule="auto" w:line="240" w:before="0" w:after="0"/>
        <w:ind w:firstLine="709"/>
        <w:jc w:val="both"/>
        <w:rPr/>
      </w:pPr>
      <w:r>
        <w:rPr>
          <w:rFonts w:cs="Times New Roman" w:ascii="Times New Roman" w:hAnsi="Times New Roman"/>
          <w:sz w:val="24"/>
          <w:szCs w:val="24"/>
        </w:rPr>
        <w:t xml:space="preserve">10. Решение Администрации Приволжского сельского поселения </w:t>
      </w:r>
      <w:r>
        <w:rPr>
          <w:rFonts w:cs="Times New Roman" w:ascii="Times New Roman" w:hAnsi="Times New Roman"/>
          <w:bCs/>
          <w:sz w:val="24"/>
          <w:szCs w:val="24"/>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рассмотрения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инициативой о внесении инициативного проекта вправе выступить инициаторы проекта, указанные в разделе 1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2.Внесение инициативного проекта осуществляется инициатором проекта путем направления в Администрацию Приволжского сельского поселения  письма с приложением инициативного проекта, документов и материалов, входящих в соста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подписывается инициатором проекта, с указанием фамилии, имени, отчества (последнее - при наличии). В случае, если инициатором проекта является инициативная группа, инициативный проект подписывается всеми членами инициативной группы, с указанием фамилий, имен, отчеств (последнее - при наличии).</w:t>
      </w:r>
      <w:r>
        <w:rPr>
          <w:rFonts w:cs="Times New Roman" w:ascii="Times New Roman" w:hAnsi="Times New Roman"/>
          <w:bCs/>
          <w:color w:val="000000"/>
          <w:sz w:val="24"/>
          <w:szCs w:val="24"/>
        </w:rPr>
        <w:t xml:space="preserve"> В случае </w:t>
      </w:r>
      <w:r>
        <w:rPr>
          <w:rFonts w:cs="Times New Roman" w:ascii="Times New Roman" w:hAnsi="Times New Roman"/>
          <w:color w:val="000000"/>
          <w:sz w:val="24"/>
          <w:szCs w:val="24"/>
        </w:rPr>
        <w:t>выдвижения инициативного проекта органом территориального общественного самоуправления письмо должно быть подписано руководителем органа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rPr>
        <w:t>1) описание проблемы, решение которой имеет приоритетное значение для жителей  Приволжского сельского поселения  или его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pPr>
      <w:r>
        <w:rPr>
          <w:rFonts w:cs="Times New Roman" w:ascii="Times New Roman" w:hAnsi="Times New Roman"/>
          <w:sz w:val="24"/>
          <w:szCs w:val="24"/>
        </w:rPr>
        <w:t>7) указание на объем средств бюджета Приволж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Приволж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Муниципального Совета Приволж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ешение инициатора проекта об определении лиц, уполномоченных от его имени взаимодействовать с Администрацией Приволжского сельского поселения при рассмотрении и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ие на способ информирования Администрацией Приволжского сельского поселения  инициаторов проекта о рассмотрен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ициативному проекту прилагается протокол создания инициативной группы.  По решению инициатора  к инициативному проекту могут прилагаться графические и (или) таблич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ициативный проект до его внесения в Администрацию  Приволжского сельского поселения подлежит рассмотрению </w:t>
      </w:r>
      <w:r>
        <w:rPr>
          <w:rFonts w:cs="Times New Roman" w:ascii="Times New Roman" w:hAnsi="Times New Roman"/>
          <w:color w:val="000000"/>
          <w:sz w:val="24"/>
          <w:szCs w:val="24"/>
          <w:shd w:fill="FFFFFF" w:val="clear"/>
        </w:rPr>
        <w:t>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иволж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ение мнения граждан по вопросу о поддержке инициативного проекта  возможно также путем опроса граждан, сбора их подписей.</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брания или конференции граждан, опроса граждан, сбора их подписей осуществляется </w:t>
      </w: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 131-ФЗ, законом Ярославской области от 28.12.2015 № 110-з «О порядке назначения и проведения опроса граждан в муниципальных образованиях Ярославской области» и  </w:t>
      </w:r>
      <w:r>
        <w:rPr>
          <w:rFonts w:cs="Times New Roman" w:ascii="Times New Roman" w:hAnsi="Times New Roman"/>
          <w:sz w:val="24"/>
          <w:szCs w:val="24"/>
        </w:rPr>
        <w:t>муниципальными правовыми актами, принятыми  Муниципальным Советом Приволж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обрания или конференции  граждан по вопросам осуществления территориального общественного самоуправления проводятся в соответствии с </w:t>
      </w:r>
      <w:r>
        <w:rPr>
          <w:rFonts w:cs="Times New Roman" w:ascii="Times New Roman" w:hAnsi="Times New Roman"/>
          <w:sz w:val="24"/>
          <w:szCs w:val="24"/>
          <w:lang w:eastAsia="ru-RU"/>
        </w:rPr>
        <w:t xml:space="preserve">Федеральным законом № 131-ФЗ и  </w:t>
      </w:r>
      <w:r>
        <w:rPr>
          <w:rFonts w:cs="Times New Roman" w:ascii="Times New Roman" w:hAnsi="Times New Roman"/>
          <w:sz w:val="24"/>
          <w:szCs w:val="24"/>
        </w:rPr>
        <w:t>муниципальными правовыми актами, принятыми органами местного самоуправления Приволж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Инициаторы проекта при внесении инициативного проекта в Администрацию  Приволж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риволжского сельского поселения или его части.</w:t>
      </w:r>
    </w:p>
    <w:p>
      <w:pPr>
        <w:pStyle w:val="Style22"/>
        <w:numPr>
          <w:ilvl w:val="3"/>
          <w:numId w:val="3"/>
        </w:numPr>
        <w:ind w:left="0" w:firstLine="709"/>
        <w:rPr/>
      </w:pPr>
      <w:r>
        <w:rPr>
          <w:rFonts w:eastAsia="Calibri"/>
          <w:sz w:val="24"/>
          <w:szCs w:val="24"/>
        </w:rPr>
        <w:t xml:space="preserve">5. </w:t>
      </w:r>
      <w:r>
        <w:rPr>
          <w:sz w:val="24"/>
          <w:szCs w:val="24"/>
        </w:rPr>
        <w:t>Документы, указанные в пунктах 2-4 настоящего раздела Порядка, представляются в Администрацию  Приволжского сельского поселения  непосредственно инициатором проекта либо лицом, уполномоченным инициатором проекта взаимодействовать с Администрацией Приволжского сельского поселения  при рассмотрении и реализации инициативного проекта, или направляются почтовым отправлением с уведомлением.</w:t>
      </w:r>
    </w:p>
    <w:p>
      <w:pPr>
        <w:pStyle w:val="Style22"/>
        <w:numPr>
          <w:ilvl w:val="3"/>
          <w:numId w:val="3"/>
        </w:numPr>
        <w:autoSpaceDE w:val="false"/>
        <w:ind w:left="0" w:firstLine="709"/>
        <w:rPr/>
      </w:pPr>
      <w:r>
        <w:rPr>
          <w:sz w:val="24"/>
          <w:szCs w:val="24"/>
        </w:rPr>
        <w:t xml:space="preserve">Датой внесения инициативного проекта является день получения документов, указанных в абзаце первом настоящего пункта, Администрацией Приволжского сельского поселения. </w:t>
      </w:r>
      <w:r>
        <w:rPr>
          <w:rFonts w:eastAsia="Calibri"/>
          <w:sz w:val="24"/>
          <w:szCs w:val="24"/>
        </w:rPr>
        <w:t>Инициативный проект и прилагаемые к нему документы  регистрируются Администрацией Приволжского сельского поселения  в день их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формация о внесении инициативного проекта в Администрацию Приволжского сельского поселения подлежит опубликованию и размещению на официальном сайте  Администрации Приволжского сельского поселения  в информационно-телекоммуникационной сети «Интернет»  в течение 3 рабочих дней со дня внесения инициативного проекта в Администрацию Приволжского сельского поселения и должна содержать сведения, указанные в пункте 3 настоящего раздела Порядка, а также об инициаторах проекта. </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граждане информируются о возможности представления в  Администрацию Приволж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5 рабочих дней.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ои замечания и предложения вправе направлять жители Приволжского сельского поселения, достигшие шестнадцатилетнего возраста.</w:t>
      </w:r>
      <w:r>
        <w:rPr>
          <w:rFonts w:cs="Times New Roman" w:ascii="Times New Roman" w:hAnsi="Times New Roman"/>
          <w:sz w:val="24"/>
          <w:szCs w:val="24"/>
          <w:shd w:fill="FFFFFF" w:val="clear"/>
        </w:rPr>
        <w:t xml:space="preserve"> 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амилию, имя, отчество  (последнее – при наличии), дату рождения, адрес  места жительства, подпись лица, направившего замечания и предложения.</w:t>
      </w:r>
      <w:r>
        <w:rPr>
          <w:rFonts w:cs="Times New Roman" w:ascii="Times New Roman" w:hAnsi="Times New Roman"/>
          <w:color w:val="000000"/>
          <w:sz w:val="24"/>
          <w:szCs w:val="24"/>
        </w:rPr>
        <w:t xml:space="preserve"> </w:t>
      </w:r>
    </w:p>
    <w:p>
      <w:pPr>
        <w:pStyle w:val="Style20"/>
        <w:spacing w:before="0" w:after="0"/>
        <w:ind w:firstLine="709"/>
        <w:jc w:val="both"/>
        <w:rPr>
          <w:highlight w:val="yellow"/>
        </w:rPr>
      </w:pPr>
      <w:r>
        <w:rPr/>
        <w:t xml:space="preserve">Администрация Приволжского сельского поселения, в течение 2 рабочих дней со дня, следующего за днем истечения срока, установленного в соответствии с пунктом 6  настоящего раздела Порядка, проводит обобщение поступивших замечаний и предложений, по результатам которого составляет заключение о правомерности, </w:t>
      </w:r>
      <w:r>
        <w:rPr>
          <w:shd w:fill="FFFFFF" w:val="clear"/>
        </w:rPr>
        <w:t>возможности, целесообразности учета поступивших замечаний и предложений.</w:t>
      </w:r>
    </w:p>
    <w:p>
      <w:pPr>
        <w:pStyle w:val="Style20"/>
        <w:spacing w:before="0" w:after="0"/>
        <w:ind w:firstLine="709"/>
        <w:jc w:val="both"/>
        <w:rPr>
          <w:highlight w:val="yellow"/>
        </w:rPr>
      </w:pPr>
      <w:r>
        <w:rPr/>
        <w:t>Заключение о результатах обобщения поступивших от жителей замечаний и предложений по инициативному проекту в течение 1 рабочего дня со дня его составления размещается на официальном сайте Администрации Приволж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bookmarkStart w:id="0" w:name="Par4"/>
      <w:bookmarkEnd w:id="0"/>
      <w:r>
        <w:rPr>
          <w:rFonts w:cs="Times New Roman" w:ascii="Times New Roman" w:hAnsi="Times New Roman"/>
          <w:sz w:val="24"/>
          <w:szCs w:val="24"/>
        </w:rPr>
        <w:t>8. Инициативный проект подлежит обязательному рассмотрению Администрацией Приволжского сельского поселения в течение 30 дней со дня его внесения. Администрация Приволж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bookmarkStart w:id="1" w:name="Par7"/>
      <w:bookmarkEnd w:id="1"/>
      <w:r>
        <w:rPr>
          <w:rFonts w:cs="Times New Roman" w:ascii="Times New Roman" w:hAnsi="Times New Roman"/>
          <w:sz w:val="24"/>
          <w:szCs w:val="24"/>
        </w:rPr>
        <w:t>9. Администрация Приволж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Приволжского сельского поселения Мышкинского муниципального района Яросла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Приволжского сельского посе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4"/>
          <w:szCs w:val="24"/>
        </w:rPr>
      </w:pPr>
      <w:bookmarkStart w:id="2" w:name="Par12"/>
      <w:bookmarkEnd w:id="2"/>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О принятом в соответствии с пунктом 8 настоящего раздела Порядка решении Администрация Приволжского сельского поселения  письмом уведомляет инициаторов проекта в течение 3 рабочих дней со дня принятия такого решения.</w:t>
      </w:r>
    </w:p>
    <w:p>
      <w:pPr>
        <w:pStyle w:val="Normal"/>
        <w:autoSpaceDE w:val="false"/>
        <w:spacing w:lineRule="auto" w:line="240" w:before="0" w:after="0"/>
        <w:ind w:firstLine="709"/>
        <w:jc w:val="both"/>
        <w:rPr/>
      </w:pPr>
      <w:bookmarkStart w:id="3" w:name="Par14"/>
      <w:bookmarkEnd w:id="3"/>
      <w:r>
        <w:rPr>
          <w:rFonts w:cs="Times New Roman" w:ascii="Times New Roman" w:hAnsi="Times New Roman"/>
          <w:sz w:val="24"/>
          <w:szCs w:val="24"/>
        </w:rPr>
        <w:t xml:space="preserve">11. Администрация Приволжского сельского поселения вправе, а в случае, предусмотренном </w:t>
      </w:r>
      <w:hyperlink w:anchor="Par12">
        <w:r>
          <w:rPr>
            <w:rStyle w:val="InternetLink"/>
            <w:rFonts w:cs="Times New Roman" w:ascii="Times New Roman" w:hAnsi="Times New Roman"/>
            <w:color w:val="000000"/>
            <w:sz w:val="24"/>
            <w:szCs w:val="24"/>
          </w:rPr>
          <w:t>пунктом 5 части 7</w:t>
        </w:r>
      </w:hyperlink>
      <w:r>
        <w:rPr>
          <w:rFonts w:cs="Times New Roman" w:ascii="Times New Roman" w:hAnsi="Times New Roman"/>
          <w:sz w:val="24"/>
          <w:szCs w:val="24"/>
        </w:rPr>
        <w:t xml:space="preserve"> статьи 26.1 Федерального закона № 131-ФЗ,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numPr>
          <w:ilvl w:val="3"/>
          <w:numId w:val="3"/>
        </w:numPr>
        <w:ind w:left="0" w:firstLine="709"/>
        <w:rPr/>
      </w:pPr>
      <w:r>
        <w:rPr>
          <w:sz w:val="24"/>
          <w:szCs w:val="24"/>
        </w:rPr>
        <w:t xml:space="preserve">Для доработки инициативного проекта Администрация Приволжского сельского поселения образует рабочую группу из числа представителей Администрации  Приволжского сельского поселения, представителей инициаторов проекта, а также определяет срок доработки проекта. Доработанный инициативный проект рассматривается  Администрацией Приволжского сельского поселения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4" w:name="Par17"/>
      <w:bookmarkStart w:id="5" w:name="Par15"/>
      <w:bookmarkEnd w:id="4"/>
      <w:bookmarkEnd w:id="5"/>
      <w:r>
        <w:rPr>
          <w:rFonts w:cs="Times New Roman" w:ascii="Times New Roman" w:hAnsi="Times New Roman"/>
          <w:sz w:val="24"/>
          <w:szCs w:val="24"/>
        </w:rPr>
        <w:t xml:space="preserve">12. В случае, если в Администрацию Приволж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риволжского сельского поселения организует проведение конкурсного отбора и информирует об этом инициаторов проекта. </w:t>
      </w:r>
      <w:r>
        <w:rPr>
          <w:rFonts w:cs="Times New Roman" w:ascii="Times New Roman" w:hAnsi="Times New Roman"/>
          <w:color w:val="000000"/>
          <w:sz w:val="24"/>
          <w:szCs w:val="24"/>
        </w:rPr>
        <w:t>Конкурсный отбор организуется в соответствии с разделом 4 настоящего Порядка. Информация о проведении конкурсного отбора направляется Администрацией Приволжского сельского поселения инициаторам проектов не позднее 3 рабочих  дней после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eastAsia="Times New Roman" w:cs="Times New Roman"/>
          <w:bCs/>
          <w:sz w:val="24"/>
          <w:szCs w:val="24"/>
          <w:lang w:eastAsia="ru-RU"/>
        </w:rPr>
      </w:pPr>
      <w:bookmarkStart w:id="6" w:name="Par18"/>
      <w:bookmarkEnd w:id="6"/>
      <w:r>
        <w:rPr>
          <w:rFonts w:cs="Times New Roman" w:ascii="Times New Roman" w:hAnsi="Times New Roman"/>
          <w:sz w:val="24"/>
          <w:szCs w:val="24"/>
        </w:rPr>
        <w:t>Порядок проведения  конкурсного отбора инициативных проектов</w:t>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курсный отбор</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нициативных проектов проводится в течение 27 дней со дня поступления первого инициативного проекта в Администрацию</w:t>
      </w:r>
      <w:r>
        <w:rPr>
          <w:rFonts w:cs="Times New Roman" w:ascii="Times New Roman" w:hAnsi="Times New Roman"/>
          <w:sz w:val="24"/>
          <w:szCs w:val="24"/>
        </w:rPr>
        <w:t xml:space="preserve"> Приволжского сельского поселения</w:t>
      </w:r>
      <w:r>
        <w:rPr>
          <w:rFonts w:eastAsia="Times New Roman" w:cs="Times New Roman" w:ascii="Times New Roman" w:hAnsi="Times New Roman"/>
          <w:bCs/>
          <w:sz w:val="24"/>
          <w:szCs w:val="24"/>
          <w:lang w:eastAsia="ru-RU"/>
        </w:rPr>
        <w:t>.</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Уставом Приволжского сельского поселения Мышкинского муниципального района Ярославской области, муниципальными правовыми актами  Приволжского сельского поселения, а также настоящим Порядком.</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Задачами конкурсной комиссии являются проведение конкурсного отбора инициативных проектов и определение победившего инициативного проекта (далее соответственно – конкурс и победитель конкурса) для последующего предоставления бюджетных ассигнований, предусмотренных решением о бюджете Приволжского сельского поселения, в целях реализации победившего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Основными функциями конкурсной комиссии являют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ссмотрение и оценка представленных для участия в конкурсе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 определение победителей конкурс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6. В течение 3 рабочих дней со дня поступления второго инициативного проекта создается конкурсная комиссия и утверждается ее состав постановлением Администрации Приволжского сельского поселения. При этом половина от общего числа членов конкурсной комиссии должна быть назначена на основе предложений Муниципального Совета Приволжского сельского поселения.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остановления Администрации Приволжского сельского поселения готовит специалист Администрации Приволжское сельское поселение, отвечающий за разработку и реализацию муниципальной программы, в рамках которой предусматривается реализация инициативного проекта. При подготовке проекта постановления  Администрации Приволжского сельского поселения  направляется запрос на имя председателя Муниципального Совета Приволжского сельского поселения о предоставлении предложений о включении депутатов</w:t>
      </w:r>
      <w:r>
        <w:rPr>
          <w:rFonts w:cs="Times New Roman" w:ascii="Times New Roman" w:hAnsi="Times New Roman"/>
          <w:sz w:val="24"/>
          <w:szCs w:val="24"/>
        </w:rPr>
        <w:t xml:space="preserve"> Муниципального Совета Приволжского сельского поселения</w:t>
      </w:r>
      <w:r>
        <w:rPr>
          <w:rFonts w:eastAsia="Times New Roman" w:cs="Times New Roman" w:ascii="Times New Roman" w:hAnsi="Times New Roman"/>
          <w:bCs/>
          <w:sz w:val="24"/>
          <w:szCs w:val="24"/>
          <w:lang w:eastAsia="ru-RU"/>
        </w:rPr>
        <w:t xml:space="preserve"> в состав конкурсной комиссии. Предложения по включению в состав конкурсной комиссии направляютс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едседателем Муниципального Совета Приволжского сельского поселения в течение 2 рабочих дней с момента поступления запро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Заседания конкурсной комиссии проводятся по мере необходимост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8. Число членов конкурсной комиссии должно составлять не менее 6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9.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ем конкурсной комиссии является Глава Приволжского сельского поселения, заместителем председателя конкурсной комиссии - заместитель Главы Администрации Приволжского сельского посел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Председательствует на заседаниях председатель конкурсной комиссии, а в его отсутствии – заместитель председателя конкурсной комиссии. В случае отсутствия председателя и заместителя председателя конкурсной комиссии обязанности председателя конкурсной комиссии исполняет один из членов конкурсной комиссии, избранный на заседании. В случае отсутствия секретаря конкурсной комиссии его обязанности исполняет один из членов конкурсной комиссии, назначенный председателем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0. Председатель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осуществляет руководство деятельностью конкурсной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едательствует на заседаниях конкурсной комиссии и организует ее работ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еделяет время, место и дату заседани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утверждает повестку заседани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дает заместителю председателя конкурсной комиссии, секретарю конкурсной комиссии, членам конкурсной комисс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бязательные к исполнению поручения по вопросам, отнесенным к компетенции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дписывает протокол заседани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1. Заместитель председател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выполняет поручения председател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исполняет обязанности председателя конкурсной комиссии в его отсутстви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обеспечивает контроль за своевременной подготовкой материалов для рассмотрения на заседании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2. Секретарь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осуществляет подготовку материалов для рассмотрения на заседании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выполняет поручения председателя и заместителя председател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отвечает за ведение делопроизводства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оповещает членов конкурсной комиссии и инициаторов проектов, о времени и месте заседания, проверяет их явку, знакомит с материалами по вопросам, вынесенным на рассмотрение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осуществляет подготовку и оформление протоколов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6) доводит протокол конкурсной комиссии до инициаторов проектов, членов конкурсной комиссии, специалиста Администрации Приволжского сельского поселения, отвечающего за разработку и реализацию муниципальной программы, в рамках которой предусматривается реализация инициативного проекта.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3. Члены конкурсной комиссии обладают равными правами при рассмотрении и обсуждении вопросов, отнесенных к компетенции комиссии, и осуществляют следующие функ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участвуют в заседании конкурсной комиссии и его подготовк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выполняют поручения председателя конкурсной комисс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Заседания конкурсной комиссии проводятся в течение 2 дней со дня поступления в конкурсную комиссию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 дате, месте проведения и повестке дня секретарь конкурсной комиссии информирует членов конкурсной комиссии и инициаторов проектов не позднее чем за день до начала заседа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6. Заседа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Приволжского сельского поселения, утверждающее состав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7. Инициаторам проектов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8. По итогам заседания конкурсной комиссией принимается решение об определении победителя конкурс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9.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0. Решение конкурсной комиссии в день заседания оформляется секретарем конкурсной комиссии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1.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2. Протокол конкурсной комиссии в день подписания доводится до инициаторов проектов, членов конкурсной комиссии, специалиста Администрации Приволжского сельского поселения, отвечающего за разработку и реализацию муниципальной программы, в рамках которой предусматривается реализация инициативного проекта, и размещается на официальном сайте Администрации Приволжского сельского поселения в информационно-телекоммуникационной сети «Интернет» секретарем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3. Протоколы заседания конкурсной комиссии и другие материалы, касающиеся деятельности конкурсной комиссии, хранятся у секретаря конкурсной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4. Критериями конкурсного отбора инициативных проектов являютс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актуальность (острота) проблемы, в соответствии с описанием проблемы,</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решение которой имеет приоритетное значение для жителей  Приволжского сельского поселения  или его части, изложенной в инициативном проекте;</w:t>
        <w:tab/>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планируемое имущественное и (или) трудовое участие заинтересованных лиц в реализации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асштаб территории инициативного проекта с учетом количества потенциальных благополучателей от его реализа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25. Максимальное количество баллов, которое может быть присвоено инициативному проекту по критерию, предусмотренному подпунктом 1 пункта 24 настоящего раздела Порядка (критерий К1), составляет 5 баллов в случае, если актуальность проблемы очень высокая - проблема для жителей Приволжского сельского поселения или его части критическая, решение проблемы необходимо для поддержания и сохранения условий жизнеобеспечения населения.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4, присваивается тому инициативному проекту, актуальность проблемы которого высокая - проблема для жителей Приволжского сельского поселения или его части значительная, отсутствие ее решения будет негативно сказываться на качестве жизн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3, присваивается тому инициативному проекту, актуальность проблемы которого</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редняя - проблема для жителей Приволжского сельского поселения или его части актуальная, ее решение может привести к улучшению качества жизн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1, присваивается тому инициативному проекту, актуальность проблемы которого низкая – проблема для жителей Приволжского сельского поселения или его части не  актуальная, ее решение не ведет к улучшению качества жизн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6. Максимальное количество баллов, присваиваемых инициативному проекту по критерию, предусмотренному подпунктом 2 пункта 24 настоящего раздела Порядка (критерий К2),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физических и (или) юридических лиц)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2 = 40 * ДУН/20,</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Н - заявленная доля участия населения в процентах от общей стоимости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7. Количество баллов, присваиваемых инициативному проекту по критерию, предусмотренному подпунктом 3 пункта 24 настоящего раздела Порядка (критерий К3),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3 пункта 24 настоящего раздела Порядка, в соответствующей части составляет 0 балл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присваиваемых инициативному проекту по критерию, предусмотренному подпунктом 3 пункта 24 настоящего раздела Порядка (критерий К3),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3 пункта 24 настоящего раздела Порядка, в соответствующей части составляет 0 балл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Общее количество баллов по критерию К3 определяется по формул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3 = Киу + Кт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иу – количество баллов, присваиваемых инициативному проекту по критерию, предусмотренному подпунктом 3 пункта 24 настоящего раздела Порядка, в части имущественного участия заинтересованных лиц в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ту - количество баллов, присваиваемых инициативному проекту по критерию, предусмотренному подпунктом 3 пункта 24 настоящего раздела Порядка, в части трудового участия заинтересованных лиц в реализации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8. Максимальное количество баллов, присваиваемых инициативному проекту по критерию, предусмотренному подпунктом 4 пункта 24 настоящего раздела Порядка (критерий К4), составляет 10 баллов.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е количество баллов присваивается проекту который при рассмотрении на собрании или конференции граждан поддержало более 250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7, присваивается тому инициативному проекту, который поддержало от 125до 250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5, присваивается тому инициативному проекту, который поддержало от 25 до 125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оличество баллов, равное 3, присваивается тому инициативному проекту, который поддержало до 25 человек.</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29. Каждому из представленных инициативных проектов, конкурсной комиссией в соответствии с настоящим Положением присваивается количество баллов, рассчитанное по следующей формул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ОП=</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 xml:space="preserve">1 + </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 xml:space="preserve">2 + </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 xml:space="preserve">3 + </w:t>
      </w:r>
      <w:r>
        <w:rPr>
          <w:rFonts w:eastAsia="Times New Roman" w:cs="Times New Roman" w:ascii="Times New Roman" w:hAnsi="Times New Roman"/>
          <w:bCs/>
          <w:sz w:val="24"/>
          <w:szCs w:val="24"/>
          <w:lang w:val="en-US" w:eastAsia="ru-RU"/>
        </w:rPr>
        <w:t>K</w:t>
      </w:r>
      <w:r>
        <w:rPr>
          <w:rFonts w:eastAsia="Times New Roman" w:cs="Times New Roman" w:ascii="Times New Roman" w:hAnsi="Times New Roman"/>
          <w:bCs/>
          <w:sz w:val="24"/>
          <w:szCs w:val="24"/>
          <w:lang w:eastAsia="ru-RU"/>
        </w:rPr>
        <w:t>4,</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 - общее количество баллов, полученных инициативным проекто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К1, К2, К3 и К4 - баллы, присвоенные соответствующему инициативному проекту в соответствии с пунктами 25 - 28 настоящего раздела Порядка по каждому из критериев оценк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0. Победителем конкурсного отбора является инициативный проект, набравший наибольшее количество баллов в соответствии с критериями конкурсного отбора инициативных проек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два или более инициативных проекта набрали равное количество баллов, но при этом средства бюджета Приволжского сельского поселения могут быть предоставлены лишь на реализацию одного инициативного проекта, средства бюджета Приволжского сельского поселения предоставляются на реализацию того инициативного проекта, который был представлен в Администрацию Приволжского сельского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Документы и материалы, представленные на конкурсный отбор, не подлежат возврату.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overflowPunct w:val="false"/>
        <w:autoSpaceDE w:val="false"/>
        <w:spacing w:lineRule="auto" w:line="240" w:before="0" w:after="0"/>
        <w:ind w:left="0" w:firstLine="709"/>
        <w:contextualSpacing/>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еализации инициативных проектов</w:t>
      </w:r>
    </w:p>
    <w:p>
      <w:pPr>
        <w:pStyle w:val="Style19"/>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1. На основании протокола заседания конкурсной комиссии специалист Администрации Приволжского сельского поселения, отвечающее за разработку и реализацию муниципальной программы, в срок, установленный действующим законодательством, обеспечивает включение мероприятий по реализации инициативного проекта в состав муниципальной программ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2. Источником финансового обеспечения реализации инициативного проекта, являются предусмотренные решением о бюджете Приволж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Ярославской области, предоставленных в целях финансового обеспечения соответствующих расходных обязательств Приволжского сельского поселения.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Реализация инициативного проекта может обеспечиваться также в форме добровольного имущественного и (или) трудового участия заинтересованных лиц.</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3. Инициатор проекта до начала его реализации за счет средств бюджета</w:t>
      </w:r>
      <w:r>
        <w:rPr>
          <w:rFonts w:cs="Times New Roman" w:ascii="Times New Roman" w:hAnsi="Times New Roman"/>
          <w:sz w:val="24"/>
          <w:szCs w:val="24"/>
        </w:rPr>
        <w:t xml:space="preserve"> Приволжского сельского поселения</w:t>
      </w:r>
      <w:r>
        <w:rPr>
          <w:rFonts w:eastAsia="Times New Roman" w:cs="Times New Roman" w:ascii="Times New Roman" w:hAnsi="Times New Roman"/>
          <w:bCs/>
          <w:sz w:val="24"/>
          <w:szCs w:val="24"/>
          <w:lang w:eastAsia="ru-RU"/>
        </w:rPr>
        <w:t xml:space="preserve"> обеспечивает внесение инициативных платежей в доход бюджета Приволжского сельского поселения на основании договора пожертвования, заключенного с Администрацией Приволжского сельского поселения, и (или) заключает с Администрацией Приволжского сельского поселения договор добровольного пожертвования имущества и (или) договор на безвозмездное оказание услуг (выполнение работ) по реализации инициативного проек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4. Учет инициативных платежей осуществляется отдельно по каждому инициативному проект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6. Контроль за ходом реализации инициативного проекта осуществляет координатор муниципальной программы Приволжского сельского поселения, в рамках которой предусмотрена реализация соответствующего инициативн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ординатор муниципальной программы Приволжского сельского поселения, в состав которой включены мероприятия по реализации инициативного проекта, ежемесячно в срок не позднее 5 числа месяца, следующего за отчетным, направляют Главе Приволжского сельского поселения и в финансовый орган Администрации Приволжского сельского поселения отчет о ходе реализации инициативного проекта по форме, утвержденной финансовым органом Администрации Приволжского сельского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numPr>
          <w:ilvl w:val="0"/>
          <w:numId w:val="1"/>
        </w:numPr>
        <w:spacing w:lineRule="auto" w:line="240" w:before="0" w:after="0"/>
        <w:ind w:left="0"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счета и возврата сумм инициативных платежей</w:t>
      </w:r>
    </w:p>
    <w:p>
      <w:pPr>
        <w:pStyle w:val="Style19"/>
        <w:spacing w:lineRule="auto" w:line="240" w:before="0" w:after="0"/>
        <w:ind w:left="709"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риволж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риволжского сельского по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усмотренные настоящим разделом Порядка средства перечисляются  Администрации Приволжского сельского поселения, осуществляющей учет инициативных платежей лицам (в том числе организациям), осуществляющим платежи в бюджет</w:t>
      </w:r>
      <w:r>
        <w:rPr>
          <w:rFonts w:cs="Times New Roman" w:ascii="Times New Roman" w:hAnsi="Times New Roman"/>
          <w:sz w:val="24"/>
          <w:szCs w:val="24"/>
        </w:rPr>
        <w:t xml:space="preserve"> Приволжского сельского поселения</w:t>
      </w:r>
      <w:r>
        <w:rPr>
          <w:rFonts w:eastAsia="Times New Roman" w:cs="Times New Roman" w:ascii="Times New Roman" w:hAnsi="Times New Roman"/>
          <w:bCs/>
          <w:sz w:val="24"/>
          <w:szCs w:val="24"/>
          <w:lang w:eastAsia="ru-RU"/>
        </w:rPr>
        <w:t xml:space="preserve"> по имеющимся в распоряжении Администрации Приволжского сельского поселения банковским реквизитам указанных лиц в течение 10 рабочих дней со дня, когда Администрации Приволжского сельского поселе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tab/>
        <w:t>Общественный контроль за реализацией инициативного проек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Инициаторы проекта, другие граждане, проживающие на территории Приволж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 Информация о рассмотрении инициативного проекта Администрацией Приволж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риволж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3. Отчет Администрации Приволжского сельского поселения об итогах реализации инициативного проекта подлежит опубликованию и размещению на официальном сайте Администрации Приволж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0"/>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lvl>
  </w:abstractNum>
  <w:abstractNum w:abstractNumId="3">
    <w:lvl w:ilvl="0">
      <w:start w:val="1"/>
      <w:numFmt w:val="decimal"/>
      <w:suff w:val="space"/>
      <w:lvlText w:val="%1."/>
      <w:lvlJc w:val="left"/>
      <w:pPr>
        <w:tabs>
          <w:tab w:val="num" w:pos="0"/>
        </w:tabs>
        <w:ind w:left="0" w:firstLine="851"/>
      </w:pPr>
    </w:lvl>
    <w:lvl w:ilvl="1">
      <w:start w:val="1"/>
      <w:numFmt w:val="none"/>
      <w:suff w:val="nothing"/>
      <w:lvlText w:val="%2"/>
      <w:lvlJc w:val="left"/>
      <w:pPr>
        <w:tabs>
          <w:tab w:val="num" w:pos="0"/>
        </w:tabs>
        <w:ind w:left="0" w:firstLine="851"/>
      </w:pPr>
    </w:lvl>
    <w:lvl w:ilvl="2">
      <w:start w:val="2"/>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russianLower"/>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0"/>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6">
    <w:name w:val="WW8Num8z6"/>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WW">
    <w:name w:val="WW-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Осн_СПД"/>
    <w:basedOn w:val="Normal"/>
    <w:qFormat/>
    <w:pPr>
      <w:numPr>
        <w:ilvl w:val="0"/>
        <w:numId w:val="2"/>
      </w:numPr>
      <w:spacing w:lineRule="auto" w:line="240" w:before="0" w:after="0"/>
      <w:contextualSpacing/>
      <w:jc w:val="both"/>
    </w:pPr>
    <w:rPr>
      <w:rFonts w:ascii="Times New Roman" w:hAnsi="Times New Roman" w:eastAsia="Times New Roman" w:cs="Times New Roman"/>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6617.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03:00Z</dcterms:created>
  <dc:creator>Начальник юротдела</dc:creator>
  <dc:description/>
  <dc:language>en-US</dc:language>
  <cp:lastModifiedBy>Михаил</cp:lastModifiedBy>
  <cp:lastPrinted>2021-03-04T13:52:00Z</cp:lastPrinted>
  <dcterms:modified xsi:type="dcterms:W3CDTF">2021-04-20T05:03:00Z</dcterms:modified>
  <cp:revision>2</cp:revision>
  <dc:subject/>
  <dc:title/>
</cp:coreProperties>
</file>