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6156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дастровая палата по Удмуртской Республике приглашает на вебина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вязка» к участкам или «Родительским» объект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0 апреля 2021 в 10.00 (МСК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инар Кадастровой палаты по Удмуртской Республике посвящен  рассмотрению особенностей при «привязке» объектов недвижимости к земельным участкам.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привязка»?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«привязка» зданий, сооружений, объектов незавершенного строительства к земельным участкам?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а «привязка» помещений, машино – места к «родительскому» объекту (здание, сооружение)?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ких документов проводится «привязка»?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информация поможет Вам не только избежать приостановлений и отказов, но и дополнительно развиваться в своей професси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яйтесь – это интересно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вебинаре в рамках темы вы сможете задать интересующий вопрос, также задать такой вопрос заранее. Электронный адрес для направления вопросов заранее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dop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1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вебинаре Вы можете после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втор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айте по ссылке</w:t>
      </w:r>
    </w:p>
    <w:p>
      <w:pPr>
        <w:pStyle w:val="Normal"/>
        <w:spacing w:before="0" w:after="0"/>
        <w:ind w:firstLine="708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ebinar.kadastr.ru/webinars/ready/detail/15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ле чего будет доступна квитанция для оплаты участ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2000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одного участник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- не более 9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принимается до 19 апрел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пейте оплатить квитанцию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5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85" w:leader="none"/>
        </w:tabs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puslugi@18.kadastr.ru" TargetMode="External"/><Relationship Id="rId4" Type="http://schemas.openxmlformats.org/officeDocument/2006/relationships/hyperlink" Target="https://sso.kadastr.ru/cas/login?renew=true&amp;service=https%3A%2F%2Fwebinar.kadastr.ru%2Fentery%2Findex" TargetMode="External"/><Relationship Id="rId5" Type="http://schemas.openxmlformats.org/officeDocument/2006/relationships/hyperlink" Target="https://webinar.kadastr.ru/webinars/ready/detail/1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Ефимова  Юлия Владимировна</dc:creator>
  <dc:description/>
  <dc:language>en-US</dc:language>
  <cp:lastModifiedBy>Михаил</cp:lastModifiedBy>
  <cp:lastPrinted>2020-11-04T15:13:00Z</cp:lastPrinted>
  <dcterms:modified xsi:type="dcterms:W3CDTF">2021-04-19T07:45:00Z</dcterms:modified>
  <cp:revision>2</cp:revision>
  <dc:subject/>
  <dc:title/>
</cp:coreProperties>
</file>