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Segoe UI" w:hAnsi="Segoe UI" w:eastAsia="Times New Roman" w:cs="Segoe UI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3652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лиал по Ор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ажения заинтересованного лица относительно размера и местоположения границ выделяемого в счет земельной доли (земельных долей) земельного участка из земель сельскохозяйственного назначения, судебная практ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Филиал ФГБУ «ФКП Росреестра» по Орловской области приглашает принять участие в вебинаре, который состоитс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8 апреля 2021 в 10:00 МС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ким образом владельцы земельной доли в праве общей собственности на земельный участок из земель сельскохозяйственного назначения могут узнать, что одним или несколькими собственниками земельных долей принято решение о выделе земельного участка в счет своей доли (долей)? Из извещения, направленного персонально владельцу, либо опубликованного в средствах массовой информации. И вот тут, уважаемые «дольщики», Вам просто необходимо внимательнейшим образом ознакомиться с проектом межевания земельных участ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сли возникло несогласие с проектом – Вы имеете право возражать! При этом обоснованные Возражения могут быть направлены только относительно размера и местоположения границ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ходе вебинара мы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им вопросы, касающиес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орядка подготовки и направления Возраж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сительно размера и местоположения границ выделяемого в счет земельной доли (земельных долей) земельного участка, возможные варианты урегулирования спорных вопросов, а также судебную практику, сложившуюся в нашем регион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уже знаете, отличительной особенностью вебинара является то, что участники мероприятия смогут задать интересующие их вопросы в режиме</w:t>
        <w:br/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nli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кроме того для получения письменного ответа вопросы в рамках темы вебинара можно предварительно направить на адрес электронной почты: ovd@57.kadastr.r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оимость - 2000 рублей. Продолжительность - не более 90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того чтобы принять участие в Вебинаре, необходимо пройти авторизацию по ссылке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webinar.kadastr.ru/webinars/ready/detail/154</w:t>
        </w:r>
      </w:hyperlink>
      <w:r>
        <w:rPr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чего будет доступна квитанция для оплаты учас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ктор – начальник юридического отдела Толпекина Елена Леонидов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ши контакты по вопросам проведения вебинар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л.: 8(4862) 598-6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эл. почта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lang w:val="en-US"/>
          </w:rPr>
          <w:t>filial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>@57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 уважением,  Кадастровая палата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рловской области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ebinar.kadastr.ru/webinars/ready/detail/154" TargetMode="External"/><Relationship Id="rId4" Type="http://schemas.openxmlformats.org/officeDocument/2006/relationships/hyperlink" Target="mailto:filial@57.kadast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45:00Z</dcterms:created>
  <dc:creator>Ефимова  Юлия Владимировна</dc:creator>
  <dc:description/>
  <dc:language>en-US</dc:language>
  <cp:lastModifiedBy>Михаил</cp:lastModifiedBy>
  <cp:lastPrinted>2021-02-10T16:28:00Z</cp:lastPrinted>
  <dcterms:modified xsi:type="dcterms:W3CDTF">2021-04-19T07:45:00Z</dcterms:modified>
  <cp:revision>2</cp:revision>
  <dc:subject/>
  <dc:title/>
</cp:coreProperties>
</file>