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от   _________2021 года    № ____</w:t>
      </w:r>
      <w:r>
        <w:rPr>
          <w:b/>
          <w:i/>
        </w:rPr>
        <w:t xml:space="preserve">                                                                              ПРО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б утверждении Порядка организации и создании мест накопления </w:t>
      </w:r>
    </w:p>
    <w:p>
      <w:pPr>
        <w:pStyle w:val="Normal"/>
        <w:rPr>
          <w:b/>
          <w:b/>
        </w:rPr>
      </w:pPr>
      <w:r>
        <w:rPr>
          <w:b/>
        </w:rPr>
        <w:t>первичного  сбора и размещения отработанных  ртутьсодержащих ламп</w:t>
      </w:r>
    </w:p>
    <w:p>
      <w:pPr>
        <w:pStyle w:val="Normal"/>
        <w:rPr>
          <w:b/>
          <w:b/>
        </w:rPr>
      </w:pPr>
      <w:r>
        <w:rPr>
          <w:b/>
        </w:rPr>
        <w:t>на территор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lang w:eastAsia="ar-SA"/>
        </w:rPr>
      </w:pPr>
      <w:r>
        <w:rPr/>
        <w:t xml:space="preserve">        </w:t>
      </w:r>
      <w:r>
        <w:rPr>
          <w:spacing w:val="2"/>
        </w:rPr>
        <w:t>В соответствии с </w:t>
      </w:r>
      <w:hyperlink r:id="rId2">
        <w:r>
          <w:rPr>
            <w:rStyle w:val="InternetLink"/>
            <w:spacing w:val="2"/>
          </w:rPr>
          <w:t>Федеральным законом от 06.10.2003 N 131-ФЗ</w:t>
        </w:r>
      </w:hyperlink>
      <w:r>
        <w:rPr>
          <w:spacing w:val="2"/>
        </w:rPr>
        <w:t> «Об общих принципах организации местного самоуправления в Российской Федерации», Федеральным законом  от 24.06.1998 года №89-ФЗ «Об отходах производства и потребления», Постановлением Правительства Российской Федерации от 28.12.2020 года №2314 «Об утверждении Правил обращения 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 Уставом Приволжского сельского поселения Мышкинского муниципального района, в целях  обеспечения экологического и санитарно-эпидемиологического благополучия населения, предотвращения вредного воздействия на здоровье населения и обеспечения экологической безопасности при обращении с ртутьсодержащими отходами,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/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рядок организации и создания места накопления первичного сбора и размещения отработанных ртутьсодержащих ламп на территории Приволжского сельского поселения, согласно  приложению №1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2.Рекомендовать руководителям предприятий, организаций всех форм собственности, индивидуальным предпринимателям, физическим лицам находящимся на территории Приволжского сельского поселения  при обращении  с отработанными ртутьсодержащими лампами руководствоваться  Порядком, утвержденным настоящим  постановл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4.Обнародовать настоящее постановление и разместить на официальном сайте  Администрации Приволж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5.Настоящее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1 к </w:t>
      </w:r>
    </w:p>
    <w:p>
      <w:pPr>
        <w:pStyle w:val="Normal"/>
        <w:ind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Приволж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________________2021 №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организации и создания места накопления первичного сбор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и размещения отработанных ртутьсодержащих ламп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Приволж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.Порядок организации и создания места накопления первичного сбора и размещения отработанных  ртутьсодержащих ламп на территории Приволжского сельского поселения  (далее – Порядок) разработан в целях  предотвращения неблагоприятного воздействия на здоровье граждан и окружающую среду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2.Порядок разработан в соответствии с </w:t>
      </w:r>
      <w:r>
        <w:rPr>
          <w:spacing w:val="2"/>
        </w:rPr>
        <w:t>Федеральным законом  от 24.06.1998 года №89-ФЗ «Об отходах производства и потребления», Постановлением Правительства Российской Федерации от 28.12.2020 года №2314 «Об утверждении Правил обращения 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eastAsia="ar-SA"/>
        </w:rPr>
      </w:pPr>
      <w:r>
        <w:rPr/>
        <w:tab/>
        <w:t xml:space="preserve">3.Порядок является обязательным для исполнения организациями, независимо от организационно-правовых </w:t>
      </w:r>
      <w:r>
        <w:rPr>
          <w:lang w:eastAsia="ar-SA"/>
        </w:rPr>
        <w:t xml:space="preserve"> форм собственности, юридических лиц и индивидуальных предпринимателей, осуществляющих свою деятельность на территории Приволжского сельского поселения, физических лиц, проживающих на  территории Приволж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4.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5. Юридические лица и индивидуальные предприниматели, не имеющие  лицензии на осуществление деятельности по размещению  и обезвреживанию отходов 1-2 класса опасности, осуществляют накопление  отработанных ртутьсодержащих  ламп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6.Накопление отработанных ртутьсодержащих  ламп должно производиться  в соответствии с требованиями, установленными действующим законодательством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 Накопление отработанных ртутьсодержащих  ламп производится  отдельно от других  видов отходов. Не допускается  совместное накопление  поврежденных и неповрежденных  ртутьсодержащих ламп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правилах 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 Накопление  поврежденных отработанных ртутьсодержащих  ламп производится  в герметичной транспортной  упаковке, исключающей загрязнение окружающей среды  и причинение вреда  жизни и здоровью человека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Хранение отработанных ртутьсодержащих 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7.Юридические лица и индивидуальные предприниматели назначают ответственных лиц за обращение с указанными отходами, разрабатывают инструкции по организации накопления  отработанных ртутьсодержащих отходов применительно к конкретным условиям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8.Потребители –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9.Определить место накопления первичного сбора и размещения отработанных ртутьсодержащих ламп у потребителей – физических лиц  (в том числе  и для многоквартирных домов, в которых отсутствуют помещения для организации мест накопления): здание Администрации Приволжского сельского поселения, расположенное по адресу: Ярославская область, Мышкинский район, д.Крюково, ул.Центральная, д.15, время приема - согласно графику работы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 xml:space="preserve">10.У потребителей ртутьсодержащих ламп, являющихся 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 многоквартирном доме, утвержденными постановлением Правительства Российской Федерации от 13.08.2006 №491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Место накопления первичного сбора в многоквартирных домах определяется собственниками помещений в многоквартирных домах или по их поручению лицами, осуществляющими управление многоквартирными домами  на основании  договора управления или договора оказания услуг и (или) выполнения работ по содержанию и ремонту общего имущества в таких домах, по согласованию с  соответствующей специализированной организацией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1.На территории Приволжского сельского поселения потребители,  могут производить сдачу отработанных ртутьсодержащих ламп 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1-2 класса опасности (далее – специализированные организации), в том числе на основании заключения договор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Сбор отработанных ртутьсодержащих ламп у потребителей осуществляют операторы в местах  накопления отработанных ртутьсодержащих ламп, информация о которых должна быть отражена в территориальной схеме обращения с отходами Ярославской област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2.Не допускается самостоятельное  обезвреживание, использование, транспортирование и размещение отработанных ртутьсодержащих ламп потребителями отработанных  ртутьсодержащих ламп, а также  их накопление в местах, являющихся общим имуществом собственников помещений многоквартирного дома, за исключением размещения в местах накопления первичного  сбора и размещения и транспортирования до них. Захоронение отработанных ртутьсодержащих ламп запрещено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3.Сбор, транспортирование, размещение, обезвреживание и использование отработанных ртутьсодержащих ламп осуществляется  специализированными организациями, в том числе на  основании соответствующих договоров с потребителями ртутьсодержащих ламп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4.Информирование о порядке сбора отработанных ртутьсодержащих отходов осуществляется организацией, осуществляющей управление многоквартирными домами, Администрацией Приволж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 и размещение ртутьсодержащих ламп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5.Информирование  о местах накопления первичного сбора  отработанных ртутьсодержащих отходов осуществляется Администрацией Приволжского сельского поселения  путем опубликования соответствующей информации в средствах массовой информации, размещения настоящего Порядка  на официальном сайте Администрации Приволжского сельского поселения в информационно-телекоммуникационной сети «Интернет», а также путем размещения на информационных стендах в специально отведенных местах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6.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 с собственниками помещений многоквартирного дома  договоры на оказание услуг по содержанию и ремонту общего имущества в таком доме, доводят информацию о Правилах 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 в пункте 16 настоящего Порядка на информационных стендах в помещениях управляющей организаци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7. Размещению подлежит следующая информация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порядок  создания места первичного сбора и размещения отработанных ртутьсодержащих ламп на территории Приволжского сельского поселения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места и условия приема отработанных ртутьсодержащих ламп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- стоимость услуг по приему ртутьсодержащих ламп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8.Обращения населения, руководителей предприятий, организаций по 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Администрацией Приволж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9.За нарушение правил  обращения с отработанными  ртутьсодержащими лампами  потребители несут  ответственность в соответствии с действующим законодательством.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5:00Z</dcterms:created>
  <dc:creator>1</dc:creator>
  <dc:description/>
  <dc:language>en-US</dc:language>
  <cp:lastModifiedBy>Михаил</cp:lastModifiedBy>
  <cp:lastPrinted>2021-04-12T14:48:00Z</cp:lastPrinted>
  <dcterms:modified xsi:type="dcterms:W3CDTF">2021-04-12T11:35:00Z</dcterms:modified>
  <cp:revision>2</cp:revision>
  <dc:subject/>
  <dc:title>АДМИНИСТРАЦИЯ ПРИВОЛЖСКОГО СЕЛЬСКОГО ПОСЕЛЕНИЯ</dc:title>
</cp:coreProperties>
</file>