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6.04.2021 года                                                                                          № 61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От 04.03.21 г.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г.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г. № 20      «Об утверждении муниципальной программы «Жилищно – коммунальное хозяйство в    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 xml:space="preserve">      </w:t>
      </w: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0 563 338,68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1 г.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 185 818,6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955 818,68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230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2 г.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 852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852 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23 г. </w:t>
            </w:r>
            <w:r>
              <w:rPr>
                <w:b/>
                <w:sz w:val="22"/>
                <w:szCs w:val="22"/>
              </w:rPr>
              <w:t>2 525 26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2 525 26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    </w:t>
      </w:r>
      <w:r>
        <w:rPr/>
        <w:t>1.2 Раздел 3 Приложение № 1 к Постановлению Администрации  Приволжского сельского поселения от 04.03.2021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ind w:left="567" w:hanging="0"/>
        <w:jc w:val="both"/>
        <w:rPr/>
      </w:pPr>
      <w:r>
        <w:rPr/>
        <w:tab/>
        <w:t xml:space="preserve">     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 664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6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0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7 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 502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ей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6 166,00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772 26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375 26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43 686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 кладбища с. Поводне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ладбищ информационными табличкам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652,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 центральной площади      с. Рождествено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 детских площадок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материалов на ремонт, содержание  памятников участникам ВОВ и прилегающих к ним территор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 комплексное благоустройство  центральной площади      с. Рождествен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 000,00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исследование вод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 185 818,6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563 3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955 818,68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852 26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525 26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33 338,6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0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1767" w:right="-186" w:hanging="360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43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6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5 26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 65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 65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63 3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85 8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33 33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55 8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52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25 26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 000,00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05" w:right="-186" w:hanging="0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Главы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Н.А. Сдоб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4:00Z</dcterms:created>
  <dc:creator>Лена</dc:creator>
  <dc:description/>
  <dc:language>en-US</dc:language>
  <cp:lastModifiedBy>Михаил</cp:lastModifiedBy>
  <cp:lastPrinted>2021-04-09T16:16:00Z</cp:lastPrinted>
  <dcterms:modified xsi:type="dcterms:W3CDTF">2021-04-12T07:34:00Z</dcterms:modified>
  <cp:revision>2</cp:revision>
  <dc:subject/>
  <dc:title/>
</cp:coreProperties>
</file>