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представлению  прокурора  Мышкинского района принят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ры к  благоустройству  дорог и городских территор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с привлечением  ОГИБДД  Отделения МВД по Мышкинскому району  в  марте т.г.  проверка соблюдения законодательства при содержании автодорожной сети и обеспечении её нормативного состояния в зимне-весенний 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о, что  администрация городского поселения Мышкин    реализует полномочия  по решению вопросов  местного значения  по содержанию дорог в границах населенных 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 «О безопасности дорожного движения» на улично-дорожной  сети г. Мышкин (улицы Карла Либкнехта, ул. Лесная, ул. Газовиков, ул. Фурманова, ул. Угличская, ул. Успенская, ул. Нагорная, ул. Мологская, Безымянный переулок, ул. Самкова)  зафиксировано  наличие рыхлого снега и скользкости,  вывоз снежных валов не осуществлялся, снег перемещен на бортовой камень, тротуары и газоны, обочины не очищены от снега на 50 % их ширины, что привело к сужению проезжей части и угрожало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городского поселения Мышкин прокуратурой района внесено представление,  в ходе рассмотрения которого в кратчайший срок приняты меры  к  расчистке дорог и тротуаров, 2 должностных  лица привлечены к дисциплинарной  ответственности,  в настоящее время  ведутся  работы по  благоустройству  городских территорий в рамках весенне-летнего содержа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аходится  в прокуратуре района на особом контр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 за содержание дорог,  в администрации городского поселения Мышкин  по постановлению суда  привлечено к административной ответственности  по статье 12.34 КоАП РФ в виде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0:00Z</dcterms:created>
  <dc:creator>u10</dc:creator>
  <dc:description/>
  <dc:language>en-US</dc:language>
  <cp:lastModifiedBy>Михаил</cp:lastModifiedBy>
  <cp:lastPrinted>2021-03-23T17:22:00Z</cp:lastPrinted>
  <dcterms:modified xsi:type="dcterms:W3CDTF">2021-04-12T07:30:00Z</dcterms:modified>
  <cp:revision>2</cp:revision>
  <dc:subject/>
  <dc:title/>
</cp:coreProperties>
</file>