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4.2021 года                                                                                  № 60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</w:t>
      </w:r>
      <w:r>
        <w:rPr>
          <w:color w:val="2C2C2C"/>
        </w:rPr>
        <w:t>от 25.02.2021 г. № 11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Эффективная власть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поселении на 2021 -2023 годы»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 от 25.02.2021 г. № 11 «Эффективная власть в Приволжском сельском поселении на 2021 -2023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ab/>
        <w:t>1.1. Пункт 11 Паспорта муниципальной программы «Эффективная власть в Приволжском сельском поселении на 2021 -2023 годы» изложить в новой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7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2C2C2C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1 183 200,00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 933 200,00  рублей 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 100 000,00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 150 000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25.02.2021 года  № 11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: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 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417"/>
        <w:gridCol w:w="1169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Развитие муниципальной службы в Приволжском сельском поселении 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азание услуг типограф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хническому сопровождению программных продуктов; расходы на оказание услуг по консультации и настройке ПК, доведение до сведения жителей официальной информации в  средствах массовой информации, обучение кад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монт компьютерного оборудования, орг.техник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 8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72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2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«Совет муниципальных образований Ярославской области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28,00</w:t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звитие муниципальной службы в Приволжском сельском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 000,00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вышение эффективности использования муниципального имущества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, оформления технической документации оформление прав собственности, постановка на кадастровый учет, проведение рыночной оценки  имущества  и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 и косметический ремонт имущества находящегося в муниципальной собственности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 200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вышение эффективности использования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2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2 200,00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33 2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3 200,0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pacing w:val="60"/>
          <w:sz w:val="24"/>
        </w:rPr>
      </w:pPr>
      <w:r>
        <w:rPr>
          <w:rFonts w:cs="Times New Roman" w:ascii="Times New Roman" w:hAnsi="Times New Roman"/>
          <w:b/>
          <w:spacing w:val="60"/>
          <w:sz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25.02.2021  года  № 11  изложить в ново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Эффективная власть в Приволжском сельском поселении на 2021 -2023 годы» составит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Развитие муниципальной службы в Приволж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Повышение эффективности использования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83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933 2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83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33 2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42" w:right="48" w:firstLine="567"/>
        <w:jc w:val="both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И.о. Главы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Н.А. Сдоб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7:00Z</dcterms:created>
  <dc:creator>COMP</dc:creator>
  <dc:description/>
  <dc:language>en-US</dc:language>
  <cp:lastModifiedBy>Михаил</cp:lastModifiedBy>
  <cp:lastPrinted>2020-11-13T13:55:00Z</cp:lastPrinted>
  <dcterms:modified xsi:type="dcterms:W3CDTF">2021-04-08T11:07:00Z</dcterms:modified>
  <cp:revision>2</cp:revision>
  <dc:subject/>
  <dc:title>Приложение</dc:title>
</cp:coreProperties>
</file>