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МЕСТ, РАЗРЕШЕННЫХ ДЛЯ КУПАНИЯ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06 » АПРЕЛЯ  2021 Г.                                                                                         № 55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06 » АПРЕЛЯ  2021 Г.                                                                                         № 55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ТВЕРЖДЕНИЯ НАЧАЛА И ОКОНЧАНИЯ КУПАЛЬНОГО СЕЗ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Приволжского сельского поселения  от 19 марта  2021 года № 39 «О мерах по обеспечению безопасности людей на водных объектах в весенне-летний период 2021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21 года по 10 августа 2021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21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Н.А. Сдоб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6:00Z</dcterms:created>
  <dc:creator>Таня</dc:creator>
  <dc:description/>
  <dc:language>en-US</dc:language>
  <cp:lastModifiedBy>Михаил</cp:lastModifiedBy>
  <cp:lastPrinted>2021-04-06T11:49:00Z</cp:lastPrinted>
  <dcterms:modified xsi:type="dcterms:W3CDTF">2021-04-06T09:36:00Z</dcterms:modified>
  <cp:revision>2</cp:revision>
  <dc:subject/>
  <dc:title/>
</cp:coreProperties>
</file>