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02.04.2021 года                                                                                          № 50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04.03.21 г.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г. № 20      «Об утверждении муниципальной программы «Жилищно – коммунальное хозяйство в    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0 183 686,00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.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 806 166,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616 166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90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.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 852 26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2 852 26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2 525 26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2 525 26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    </w:t>
      </w:r>
      <w:r>
        <w:rPr/>
        <w:t>1.2 Раздел 3 Приложение № 1 к Постановлению Администрации  Приволжского сельского поселения от 04.03.2021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6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0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 2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75 2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7 52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02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02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6 166,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772 26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375 26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43 68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 кладбища с. Поводне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 центральной площади      с. Рождествено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 детски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 комплексное благоустройство  центральной площади      с. 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2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 000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сследование вод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 806 166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 852 2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 525 26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 183 68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616 166,00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852 2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525 26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93 68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767" w:right="-186" w:hanging="360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24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9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43 6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75 26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8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0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85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2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1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7:00Z</dcterms:created>
  <dc:creator>Лена</dc:creator>
  <dc:description/>
  <dc:language>en-US</dc:language>
  <cp:lastModifiedBy>Михаил</cp:lastModifiedBy>
  <cp:lastPrinted>2021-04-05T15:24:00Z</cp:lastPrinted>
  <dcterms:modified xsi:type="dcterms:W3CDTF">2021-04-05T11:57:00Z</dcterms:modified>
  <cp:revision>2</cp:revision>
  <dc:subject/>
  <dc:title/>
</cp:coreProperties>
</file>