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ановые проверки малого бизнеса на 2021 год приостан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Управления Росреестра по Ярославской области нередко поступают вопросы, связанные с особенностями проведения проверок по соблюдению земельного законодательства. В частности, многих волнует будут ли в 2021 году проводиться плановые проверки в отношении данной категории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сударственного земельного надзора Александр Баланд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продолжает действовать мораторий на проведение большинства плановых проверок в отношении субъектов малого предпринимательства. Данная мера призвана поддержать бизнес в условиях распространения коронавирусной инфекции путем снижения административного давления со стороны контрольно-надзор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 не менее при наличии весомых обстоятельств могут быть проведены внеплановые проверки. Причинами для этого могут послужить, например, угроза или причинение вреда жизни, здоровью граждан, возникновение чрезвычайных ситуаций природного и техногенного характера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ый перечень оснований для проведения внеплановых проверок содержится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Федеральном законе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dst100125"/>
      <w:bookmarkEnd w:id="0"/>
      <w:r>
        <w:rPr>
          <w:rFonts w:cs="Times New Roman" w:ascii="Times New Roman" w:hAnsi="Times New Roman"/>
          <w:sz w:val="28"/>
          <w:szCs w:val="28"/>
        </w:rPr>
        <w:t>При этом стоит учитывать, что все внеплановые проверки в обязательном порядке должны быть согласованы с прокурату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kreset">
    <w:name w:val="stk-rese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8307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9:00Z</dcterms:created>
  <dc:creator>Баландин Александр Юрьевич</dc:creator>
  <dc:description/>
  <dc:language>en-US</dc:language>
  <cp:lastModifiedBy>Михаил</cp:lastModifiedBy>
  <dcterms:modified xsi:type="dcterms:W3CDTF">2021-04-02T09:19:00Z</dcterms:modified>
  <cp:revision>2</cp:revision>
  <dc:subject/>
  <dc:title/>
</cp:coreProperties>
</file>