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Кадастровая палата по Нижегородской области приглашает 06.04.2021 на вебинар на тему </w:t>
        <w:br/>
        <w:t xml:space="preserve">«Дома: индивидуальные и многоквартирные. </w:t>
        <w:br/>
        <w:t>Ставим на учет по новому законодательству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6 апреля 2021 в 10:00 (по московскому времени)</w:t>
      </w:r>
      <w:r>
        <w:rPr/>
        <w:t xml:space="preserve"> мы расскажем обо всех изменениях нормативной базы по жилым зданиям, и обязательно обсудим практическое применений новых норм. Сотрудники Кадастровой палаты предложат варианты оформления технических планов с учетом новых требований, разъяснений Росреестра, а также судебной прак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вебинаре будут рассмотрены следующие вопрос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жилые дома и требования градостроительных норм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брис поэтажного план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к влияют на государственный учет жилья зоны с особыми условиями использования территории,</w:t>
      </w:r>
    </w:p>
    <w:p>
      <w:pPr>
        <w:pStyle w:val="Normal"/>
        <w:spacing w:lineRule="auto" w:line="360"/>
        <w:jc w:val="both"/>
        <w:rPr/>
      </w:pPr>
      <w:r>
        <w:rPr/>
        <w:t>- смена назначения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на что распространяется правовая экспертиза государственного регистратора пра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Обо всех особенностях постановки на кадастровый учет жилых и многоквартирных домов  вам расскажет заместитель начальника отдела обработки документов и обеспечения учетных действий № 3 Кадастровой палаты по Нижегородской области Наталья Павл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 конечно же, будет сессия вопросов-ответов, где в режиме онлайн разберем интересующие вас проблемы по заявленной тем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вопросы отвечают Наталья Павлова и Екатерина Голован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оимость вебинара – 2000 руб, для участия в вебинаре необходимо пройти регистрацию по ссылке </w:t>
      </w:r>
      <w:r>
        <w:rPr>
          <w:b/>
        </w:rPr>
        <w:t>https://webinar.kadastr.ru/webinars/ready/detail/14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ключайтесь, будет интересно!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4:00Z</dcterms:created>
  <dc:creator>napavlova</dc:creator>
  <dc:description/>
  <dc:language>en-US</dc:language>
  <cp:lastModifiedBy>Михаил</cp:lastModifiedBy>
  <cp:lastPrinted>2021-03-18T14:50:00Z</cp:lastPrinted>
  <dcterms:modified xsi:type="dcterms:W3CDTF">2021-03-29T06:04:00Z</dcterms:modified>
  <cp:revision>2</cp:revision>
  <dc:subject/>
  <dc:title>В настоящее время произошли изменения в законодательстве, в связи с чем, появилась уникальная возможность оформить свои права на индивидуальный жилой дом в «упрощенном порядке»</dc:title>
</cp:coreProperties>
</file>