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9.03.2021 года                                                   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 </w:t>
      </w: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>Приволжского сельского поселения от 04.02.2019 г. № 2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оселении на 2019-2021 годы»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     Внести в постановление Администрации Приволжского сельского поселения  от 04.02.2019 г. № 24 «Об утверждении муниципальной программы ««Развитие культуры, физической культуры, спорта и молодежной политики в Приволжском сельском поселении на 2019-2021 годы», следующие изменения: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19-2021 год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2</w:t>
            </w:r>
            <w:r>
              <w:rPr>
                <w:bCs/>
                <w:sz w:val="20"/>
                <w:szCs w:val="20"/>
              </w:rPr>
              <w:t> 380 189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586 548,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586 548,50 рублей - средства бюджет Приволжского сельского поселения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0 г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922 344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рублей,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27 626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194 718,00 рублей - </w:t>
            </w:r>
            <w:r>
              <w:rPr>
                <w:sz w:val="22"/>
                <w:szCs w:val="22"/>
              </w:rPr>
              <w:t>средства Областного бюджета ;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2021 г.   871 297,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 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1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406 572,00</w:t>
            </w:r>
          </w:p>
        </w:tc>
      </w:tr>
      <w:tr>
        <w:trPr>
          <w:trHeight w:val="26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3 7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137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5 1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6 572,00</w:t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98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00,00</w:t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74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88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6 98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0 400,00</w:t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3. "Создание условий для обеспечения жителей поселения услугами организации культуры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 16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56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01 8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240 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9 16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 562,00</w:t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4. "Обеспечение условий для развития на территории поселения физической культуры и массового спорта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3,00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94,5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</w:t>
            </w:r>
            <w:r>
              <w:rPr>
                <w:color w:val="000000"/>
                <w:sz w:val="18"/>
                <w:szCs w:val="18"/>
              </w:rPr>
              <w:t xml:space="preserve">обеспечению условий для развития на территории поселения физической культуры и массового спорта </w:t>
            </w:r>
            <w:r>
              <w:rPr>
                <w:sz w:val="18"/>
                <w:szCs w:val="18"/>
              </w:rPr>
              <w:t>(проектно-сметная документация 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,00</w:t>
            </w:r>
          </w:p>
        </w:tc>
      </w:tr>
      <w:tr>
        <w:trPr>
          <w:trHeight w:val="40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Обустройство спортивной площадки с. Флоровское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color w:val="000000"/>
                <w:sz w:val="18"/>
                <w:szCs w:val="18"/>
              </w:rPr>
              <w:t>3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color w:val="000000"/>
                <w:sz w:val="18"/>
                <w:szCs w:val="18"/>
              </w:rPr>
              <w:t>300 343,00</w:t>
            </w:r>
          </w:p>
        </w:tc>
      </w:tr>
      <w:tr>
        <w:trPr>
          <w:trHeight w:val="4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00 343,00</w:t>
            </w:r>
          </w:p>
        </w:tc>
      </w:tr>
      <w:tr>
        <w:trPr>
          <w:trHeight w:val="41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4 718,00</w:t>
            </w:r>
          </w:p>
        </w:tc>
      </w:tr>
      <w:tr>
        <w:trPr>
          <w:trHeight w:val="4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условий для развития на территории поселения физической культуры и массового спорта - ремонт спортивных площадок на территории поселени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5 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701 655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2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937,50</w:t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718,00</w:t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 " Создание условий для массового отдыха жителей поселения "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19-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0 000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30 000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 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1 29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0 189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 5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 6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871 29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85 471,5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 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718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04.02.2019 года  № 24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19-2021 годы</w:t>
      </w:r>
      <w:r>
        <w:rPr/>
        <w:t>» составит: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9"/>
        <w:gridCol w:w="1700"/>
        <w:gridCol w:w="127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>
          <w:trHeight w:val="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Молодежная политика и оздоровле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6 572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6 572 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7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37 6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 15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. Организация библиотечного обслуживания населения, комплектование и обеспечение сохранности библиотечных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 98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 6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 7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8 98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 Создание условий для обеспечения жителей поселения услугами организац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1 5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9 1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1 56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 8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 5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 16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1 65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5 43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 93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 22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7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 000,00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4 7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Создание условий для массового отдыха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 000,00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80 18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2 3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 29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85 47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 54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27 6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71 29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 7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-539" w:right="-1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Е.Н.  Коршунова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19:00Z</dcterms:created>
  <dc:creator>COMP</dc:creator>
  <dc:description/>
  <dc:language>en-US</dc:language>
  <cp:lastModifiedBy>Михаил</cp:lastModifiedBy>
  <cp:lastPrinted>2021-03-23T10:06:00Z</cp:lastPrinted>
  <dcterms:modified xsi:type="dcterms:W3CDTF">2021-03-24T04:19:00Z</dcterms:modified>
  <cp:revision>2</cp:revision>
  <dc:subject/>
  <dc:title>Приложение</dc:title>
</cp:coreProperties>
</file>