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меститель прокурора Ярославской области Алексей Анатольевич Кукин провел личный  прием  жителей Мышкинского муниципального 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окурора  Ярославской  области Алексей  Анатольевич Кукин провел личный прием  жителей  Мышкинского  муниципального района в режиме видеоконференцсвяз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лучить  юридическую  консультацию  пришли 10 жителей города  Мышкина и Мышкинского района  Ярославской област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ения  касались вопросов законности установления тарифов на  услуги  в сфере ЖКХ, соблюдения жилищных   прав молодых семей и  участников боевых действий, занятости, лесопользования, благоустройства  территорий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сем вопросам  оказана квалифицированная юридическая помощь, даны подробные консультации,  приято 1 обращ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0:00Z</dcterms:created>
  <dc:creator>u10</dc:creator>
  <dc:description/>
  <dc:language>en-US</dc:language>
  <cp:lastModifiedBy>Михаил</cp:lastModifiedBy>
  <cp:lastPrinted>2021-03-19T09:40:00Z</cp:lastPrinted>
  <dcterms:modified xsi:type="dcterms:W3CDTF">2021-03-19T07:10:00Z</dcterms:modified>
  <cp:revision>2</cp:revision>
  <dc:subject/>
  <dc:title/>
</cp:coreProperties>
</file>