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«      »                         2021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Положения об архив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дминистрации Приволж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Мышки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  Ярослав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Федеральным  законом  от  22.10.2004 №125-ФЗ «Об архивном деле в Российской Федерации»,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</w:t>
      </w:r>
      <w:r>
        <w:rPr>
          <w:bCs/>
          <w:sz w:val="28"/>
          <w:szCs w:val="28"/>
        </w:rPr>
        <w:t xml:space="preserve"> об архиве Администрации Привол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Мышкинского муниципального района  Яросла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Приволжского сельского поселения от 30.12.2009 №12 «Об утверждении положения «Об архиве Администрации Приволжского сель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Приволжского сельского поселения  от 24.12.2009 №2 «Об утверждении положения «Об экспертной комиссии Администрации Приволжского сельского поселения». </w:t>
      </w:r>
    </w:p>
    <w:p>
      <w:pPr>
        <w:pStyle w:val="Style24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4.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Приволжского</w:t>
      </w:r>
    </w:p>
    <w:p>
      <w:pPr>
        <w:pStyle w:val="1"/>
        <w:tabs>
          <w:tab w:val="clear" w:pos="708"/>
          <w:tab w:val="left" w:pos="1890" w:leader="none"/>
          <w:tab w:val="center" w:pos="5032" w:leader="none"/>
        </w:tabs>
        <w:jc w:val="left"/>
        <w:rPr>
          <w:b/>
          <w:b/>
          <w:szCs w:val="28"/>
        </w:rPr>
      </w:pPr>
      <w:r>
        <w:rPr>
          <w:szCs w:val="28"/>
        </w:rPr>
        <w:t>сельского поселения                                                         Е.Н. Коршу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_____ от __________2021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архиве Администрации  Приволжского сельского поселения Мышкинского муниципального района Яросла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Архивные документы, образующиеся в процессе деятельности Администрации Приволжского сельского поселения Мышкинского муниципального района Ярославской области (далее – Администрация Приволжского сельского поселения), составляют документальный фонд Администрации Приволж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</w:rPr>
        <w:t>В целях хранения, комплектования, учета и использования архивных документов Архивного фонда РФ, образовавшихся в процессе деятельности Администрации Приволжского сельского поселения, создается архив, где хранится документация постоянного срока хранения и по личному состав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До передачи на муниципальное хранение эти документы временно, в пределах сроков, установленных Федеральным законом «Об архивном деле в Российской Федерации» №125-ФЗ от 22.10.2004 г., хранятся в архиве Администрации Приволж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ab/>
        <w:t>Архив Администрации Приволжского сельского поселения обеспечивает</w:t>
      </w:r>
      <w:r>
        <w:rPr>
          <w:color w:val="000000"/>
          <w:sz w:val="28"/>
        </w:rPr>
        <w:t xml:space="preserve"> своевременную передачу архивных документов на муниципальное хранение в Архивный отдел</w:t>
      </w:r>
      <w:r>
        <w:rPr>
          <w:sz w:val="28"/>
        </w:rPr>
        <w:t xml:space="preserve"> Администрации Мышкинского муниципального района</w:t>
      </w:r>
      <w:r>
        <w:rPr>
          <w:color w:val="000000"/>
          <w:sz w:val="28"/>
        </w:rPr>
        <w:t xml:space="preserve"> (далее – Архивный отдел).  </w:t>
        <w:tab/>
        <w:t xml:space="preserve">Все работы, связанные с подготовкой, транспортировкой и передачей архивных документов, производятся силами и за счет </w:t>
      </w:r>
      <w:r>
        <w:rPr>
          <w:sz w:val="28"/>
        </w:rPr>
        <w:t>Администрации Приволжского сельского поселения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color w:val="000000"/>
          <w:sz w:val="28"/>
        </w:rPr>
        <w:tab/>
        <w:t xml:space="preserve">За утрату и порчу документов Архивного фонда Российской Федерации должностные лица </w:t>
      </w:r>
      <w:r>
        <w:rPr>
          <w:sz w:val="28"/>
        </w:rPr>
        <w:t xml:space="preserve">Администрации Приволжского сельского поселения </w:t>
      </w:r>
      <w:r>
        <w:rPr>
          <w:color w:val="000000"/>
          <w:sz w:val="28"/>
        </w:rPr>
        <w:t xml:space="preserve"> несут ответственность в соответствии с действующим законодательством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>Администрация Приволжского сельского поселения  обеспечивает архив</w:t>
      </w:r>
      <w:r>
        <w:rPr>
          <w:color w:val="000000"/>
          <w:sz w:val="28"/>
        </w:rPr>
        <w:t xml:space="preserve"> необходимым помещением, оборудованием необходимым для работы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Распоряжением Администрации Приволжского сельского поселения назначаются ответственные лица по работе с архивом из специалистов  Администрации Приволжского сельского поселения. При смене ответственных лиц по работе с архивом прием-передача документов архива, учетного и научно-справочного аппарата к ним осуществляется по а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2. </w:t>
      </w:r>
      <w:r>
        <w:rPr>
          <w:sz w:val="28"/>
        </w:rPr>
        <w:t xml:space="preserve">Администрация Приволжского сельского поселения </w:t>
      </w:r>
      <w:r>
        <w:rPr>
          <w:color w:val="000000"/>
          <w:sz w:val="28"/>
        </w:rPr>
        <w:t xml:space="preserve">разрабатывает положение об архиве организации. </w:t>
      </w:r>
      <w:r>
        <w:rPr>
          <w:sz w:val="28"/>
        </w:rPr>
        <w:t xml:space="preserve"> </w:t>
      </w:r>
      <w:r>
        <w:rPr>
          <w:color w:val="000000"/>
          <w:sz w:val="28"/>
        </w:rPr>
        <w:t>Положение об архиве учреждения подлежит согласованию с экспертно-проверочной методической комиссией управления по делам архива Правительства Ярославской области (далее - ЭПМК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color w:val="000000"/>
          <w:sz w:val="28"/>
        </w:rPr>
        <w:tab/>
        <w:t xml:space="preserve">После согласования положение об архиве </w:t>
      </w:r>
      <w:r>
        <w:rPr>
          <w:sz w:val="28"/>
        </w:rPr>
        <w:t>Администрации Приволжского сельского поселения утверждается Главой Приволж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Архив Администрации Приволжского сельского поселения в своей деятельности руководствуется Федеральным Законом от 22.10.2004 № 125-ФЗ «Об архивном деле в Российской Федерации», приказом Министерства культуры РФ от 31.03.2015 № 526 «Об утверждении правил  организации хранения, комплектования, учета и использования документов Архивного фонда Российской Федерации и других архивных документов в органах  государственной власти, органах местного самоуправления и организациях», нормативно-методическими документами Федерального архивного агентства и иными нормативными правовыми актами Ярославской области в сфере архивного дела и делопроизводства, распоряжениями Администрации Приволжского сельского поселения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Состав документов архива Администрации Приволж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sz w:val="28"/>
        </w:rPr>
        <w:t>4. Архив организации хранит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а)  документы постоянного и временного (свыше 10 лет) сроков хранения, в том числе  документы по личному составу,  образовавшиеся в деятельности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б) справочно-поисковые средства к документам и учетные документы архива Администрации Приволжского сельского поселения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Задачи архива Администрации Приволж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ab/>
        <w:t>5. К задачам архива Администрации Приволжского сельского поселения относя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ab/>
        <w:t>5.1. Организация хранения документов, состав которых предусмотрен главой 2 настоящего полож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ab/>
        <w:t>5.2. Комплектование архива Администрации Приволжского сельского поселения документами, образовавшимися в процессе деятельности организ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ab/>
        <w:t>5.3. Учет документов, находящихся на хранении в архиве Администрации Приволж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ab/>
        <w:t>5.4. Использование документов, находящихся на хранении в архиве  Администрации Приволж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ab/>
        <w:t>5.5.Подготовка и своевременная передача документов Архивного фонда РФ на постоянное хранение в Архивный отдел Администрации Мыш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Функции архива Администрации Приволж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ab/>
        <w:t>6. А</w:t>
      </w:r>
      <w:r>
        <w:rPr>
          <w:color w:val="000000"/>
          <w:sz w:val="28"/>
        </w:rPr>
        <w:t xml:space="preserve">рхив </w:t>
      </w:r>
      <w:r>
        <w:rPr>
          <w:sz w:val="28"/>
        </w:rPr>
        <w:t>Администрации Приволжского сельского поселения</w:t>
      </w:r>
      <w:r>
        <w:rPr>
          <w:color w:val="000000"/>
          <w:sz w:val="28"/>
        </w:rPr>
        <w:t xml:space="preserve">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рганизует прием документов постоянного и временных (свыше 10 лет) сроков хранения, в том числе по личному составу, образовавшихся в процессе деятельности </w:t>
      </w:r>
      <w:r>
        <w:rPr>
          <w:sz w:val="28"/>
        </w:rPr>
        <w:t>Администрации Приволж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едет учет документов и фондов, находящихся на хранении в архиве </w:t>
      </w:r>
      <w:r>
        <w:rPr>
          <w:sz w:val="28"/>
        </w:rPr>
        <w:t>Администрации Приволж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едставляет в Архивный отдел Администрации Мышкинского муниципального района  учетные сведения об объеме и составе, хранящихся в архиве </w:t>
      </w:r>
      <w:r>
        <w:rPr>
          <w:sz w:val="28"/>
        </w:rPr>
        <w:t>Администрации Приволжского сельского поселения</w:t>
      </w:r>
      <w:r>
        <w:rPr>
          <w:sz w:val="28"/>
          <w:szCs w:val="28"/>
        </w:rPr>
        <w:t xml:space="preserve"> документов Архивного фонда Российской Федерации и других архивных документов,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 Систематизирует и размещает документы, поступающие на хранение в архив </w:t>
      </w:r>
      <w:r>
        <w:rPr>
          <w:sz w:val="28"/>
        </w:rPr>
        <w:t>Администрации Приволжского сельского поселения</w:t>
      </w:r>
      <w:r>
        <w:rPr>
          <w:sz w:val="28"/>
          <w:szCs w:val="28"/>
        </w:rPr>
        <w:t xml:space="preserve">, образовавшиеся в ходе осуществления деятельности </w:t>
      </w:r>
      <w:r>
        <w:rPr>
          <w:sz w:val="28"/>
        </w:rPr>
        <w:t>Администрации Приволж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Осуществляет подготовку и пред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 рассмотрение и согласование экспертной комиссии Администрации Приволжского сельского поселения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 утверждение ЭПМК управления по делам архивов Правительства Ярославской области описи дел постоянного х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а согласование ЭПМК управления по делам архивов Правительства Ярославской области описи дел по личному соста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 ЭПМК управления по делам архивов Правительства Ярославской области акты об утрате документов, акты о неисправимых повреждениях архив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а утверждение Главе Приволжского сельского поселения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МК управления по делам архивов Правительства Яросла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Организует передачу документов Архивного фонда Российской Федерации на постоянное хранение в Архивный отдел Администрации Мышк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Организует и проводит экспертизу ценности документов временных (свыше 10 лет) сроков хранения, находящихся на хранении в архиве </w:t>
      </w:r>
      <w:r>
        <w:rPr>
          <w:sz w:val="28"/>
        </w:rPr>
        <w:t>Администрации Приволжского сельского поселения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Проводит мероприятия по обеспечению сохранности документов, находящихся на хранении в архиве </w:t>
      </w:r>
      <w:r>
        <w:rPr>
          <w:sz w:val="28"/>
        </w:rPr>
        <w:t>Администрации Приволж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Организует информирование руководства и работников </w:t>
      </w:r>
      <w:r>
        <w:rPr>
          <w:sz w:val="28"/>
        </w:rPr>
        <w:t>Администрации Приволжского сельского поселения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о составе и содержании документов архива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 Информирует пользователей по вопросам местонахождения архив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1. Организует выдачу документов и дел во временное польз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3. Ведет учет использования документов архива Администрации Приволж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4. Создает фонд пользования архива Администрации Приволжского сельского поселения и организует его исполь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5. Осуществляет ведение справочно-поисковых средств  к документам архива Администрации Приволж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6. Участвует в разработке документов Администрации Приволжского сельского поселения по вопросам архивного дела и дело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7. Оказывает методическую помощь службе делопроизводства </w:t>
      </w:r>
      <w:r>
        <w:rPr>
          <w:sz w:val="28"/>
        </w:rPr>
        <w:t>Администрации Приволжского сельского поселения</w:t>
      </w:r>
      <w:r>
        <w:rPr>
          <w:sz w:val="28"/>
          <w:szCs w:val="28"/>
        </w:rPr>
        <w:t xml:space="preserve"> в составлении номенклатуры дел, формировании и оформлении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Права архива Администрации Приволж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Архив </w:t>
      </w:r>
      <w:r>
        <w:rPr>
          <w:sz w:val="28"/>
        </w:rPr>
        <w:t>Администрации Приволжского сельского поселения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ять Главе Приволжского сельского поселения  предложения по совершенствованию организации хранения, комплектования, учета и использования архивных документов в архиве </w:t>
      </w:r>
      <w:r>
        <w:rPr>
          <w:sz w:val="28"/>
        </w:rPr>
        <w:t>Администрации Приволж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у специалистов</w:t>
      </w:r>
      <w:r>
        <w:rPr>
          <w:sz w:val="28"/>
        </w:rPr>
        <w:t xml:space="preserve"> Администрации Приволжского сельского поселения сведения, необходимые для работы архива Администрации Приволж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давать рекомендации специалистам </w:t>
      </w:r>
      <w:r>
        <w:rPr>
          <w:sz w:val="28"/>
        </w:rPr>
        <w:t>Администрации Приволжского сельского поселения</w:t>
      </w:r>
      <w:r>
        <w:rPr>
          <w:sz w:val="28"/>
          <w:szCs w:val="28"/>
        </w:rPr>
        <w:t xml:space="preserve"> по вопросам, относящимся к компетенции архива </w:t>
      </w:r>
      <w:r>
        <w:rPr>
          <w:sz w:val="28"/>
        </w:rPr>
        <w:t>Администрации Приволж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информировать специалистов Администрации о необходимости передачи документов в архив </w:t>
      </w:r>
      <w:r>
        <w:rPr>
          <w:sz w:val="28"/>
        </w:rPr>
        <w:t>Администрации Приволж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принимать участие в заседаниях ЭПМК управления по делам архивов Правительства Ярославской области, ЭК </w:t>
      </w:r>
      <w:r>
        <w:rPr>
          <w:sz w:val="28"/>
        </w:rPr>
        <w:t>Администрации Приволж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  <w:t>СОГЛАСОВАНО</w:t>
      </w:r>
    </w:p>
    <w:p>
      <w:pPr>
        <w:pStyle w:val="Normal"/>
        <w:tabs>
          <w:tab w:val="clear" w:pos="708"/>
          <w:tab w:val="left" w:pos="5505" w:leader="none"/>
        </w:tabs>
        <w:jc w:val="right"/>
        <w:rPr/>
      </w:pPr>
      <w:r>
        <w:rPr/>
        <w:t xml:space="preserve">Протокол ЭПМК управления по делам </w:t>
      </w:r>
    </w:p>
    <w:p>
      <w:pPr>
        <w:pStyle w:val="Normal"/>
        <w:tabs>
          <w:tab w:val="clear" w:pos="708"/>
          <w:tab w:val="left" w:pos="5505" w:leader="none"/>
        </w:tabs>
        <w:jc w:val="right"/>
        <w:rPr/>
      </w:pPr>
      <w:r>
        <w:rPr/>
        <w:t xml:space="preserve">архивов Правительства Ярославской </w:t>
      </w:r>
    </w:p>
    <w:p>
      <w:pPr>
        <w:pStyle w:val="Normal"/>
        <w:tabs>
          <w:tab w:val="clear" w:pos="708"/>
          <w:tab w:val="left" w:pos="5505" w:leader="none"/>
        </w:tabs>
        <w:jc w:val="right"/>
        <w:rPr/>
      </w:pPr>
      <w:r>
        <w:rPr/>
        <w:t>области  от __________2021 г. № 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48:00Z</dcterms:created>
  <dc:creator>user3000</dc:creator>
  <dc:description/>
  <dc:language>en-US</dc:language>
  <cp:lastModifiedBy>Михаил</cp:lastModifiedBy>
  <cp:lastPrinted>2021-03-16T10:29:00Z</cp:lastPrinted>
  <dcterms:modified xsi:type="dcterms:W3CDTF">2021-03-17T04:48:00Z</dcterms:modified>
  <cp:revision>2</cp:revision>
  <dc:subject/>
  <dc:title/>
</cp:coreProperties>
</file>