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 ПРОЕКТ)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т  00.00.2021 года                                                                                          № 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От 04.03.21 г. № 20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Приволжском сельском поселении на 2021-2023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г.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1. Внести в постановление Администрации Приволжского сельского поселения  от 04.03.2021 г. № 20      «Об утверждении муниципальной программы «Жилищно – коммунальное хозяйство в     Приволжском сельском поселении на 2021-2023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 xml:space="preserve">      </w:t>
      </w:r>
      <w:r>
        <w:rPr/>
        <w:t>Пункт 11 Паспорта муниципальной программы «Жилищно – коммунальное хозяйство в  Приволжском сельском поселении на 2021-2023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10 183 686,00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1 г.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 806 166,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616 166,00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90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 000,00 рублей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2 г.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 852 26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2 852 26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3 г. </w:t>
            </w:r>
            <w:r>
              <w:rPr>
                <w:b/>
                <w:sz w:val="22"/>
                <w:szCs w:val="22"/>
              </w:rPr>
              <w:t>2 525 26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2 525 26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both"/>
        <w:rPr/>
      </w:pPr>
      <w:r>
        <w:rPr/>
        <w:t xml:space="preserve">       </w:t>
      </w:r>
      <w:r>
        <w:rPr/>
        <w:t>1.2 Раздел 3 Приложение № 1 к Постановлению Администрации  Приволжского сельского поселения от 04.03.2021 года 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2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"/>
        <w:gridCol w:w="2642"/>
        <w:gridCol w:w="65"/>
        <w:gridCol w:w="2011"/>
        <w:gridCol w:w="1794"/>
        <w:gridCol w:w="902"/>
        <w:gridCol w:w="23"/>
        <w:gridCol w:w="1563"/>
        <w:gridCol w:w="1542"/>
        <w:gridCol w:w="21"/>
        <w:gridCol w:w="26"/>
        <w:gridCol w:w="1393"/>
        <w:gridCol w:w="1421"/>
        <w:gridCol w:w="29"/>
        <w:gridCol w:w="26"/>
        <w:gridCol w:w="1505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66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0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2 26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75 2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7 52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502,0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502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96 166,00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772 26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375 260,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43 686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зел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я кладбища с. Поводне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урн, контейнер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7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благоустройство  центральной площади      с. Рождествено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 детских площадо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 памятников участникам ВОВ и прилегающих к ним территор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 комплексное благоустройство  центральной площади      с. 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2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0 000,00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исследование вод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0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 806 166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2 852 26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2 525 26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 183 686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616 166,00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852 26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525 26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93 686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 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9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1767" w:right="-186" w:hanging="360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4.03.2021  года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21-2023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243 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96 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72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75 2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43 68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96 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72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75 26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 00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2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183 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06 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852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25 2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3 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16 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52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25 2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 000,00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8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8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4:00Z</dcterms:created>
  <dc:creator>Лена</dc:creator>
  <dc:description/>
  <dc:language>en-US</dc:language>
  <cp:lastModifiedBy>Михаил</cp:lastModifiedBy>
  <cp:lastPrinted>2021-03-12T16:29:00Z</cp:lastPrinted>
  <dcterms:modified xsi:type="dcterms:W3CDTF">2021-03-15T09:44:00Z</dcterms:modified>
  <cp:revision>2</cp:revision>
  <dc:subject/>
  <dc:title/>
</cp:coreProperties>
</file>